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PAUTA DA 20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9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ª REUNIÃO, SENDO A 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30</w:t>
      </w: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ª SESSÃO EM CARÁTER 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DIA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0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 d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 xml:space="preserve">JULH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de 2020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HORÁRIO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8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hd w:fill="DDDDDD" w:val="clear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 xml:space="preserve">Atas das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en-US" w:bidi="ar-SA"/>
        </w:rPr>
        <w:t>206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 xml:space="preserve">ª 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en-US" w:bidi="ar-SA"/>
        </w:rPr>
        <w:t>207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ª sessões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highlight w:val="lightGray"/>
          <w:u w:val="none"/>
        </w:rPr>
      </w:pPr>
      <w:r>
        <w:rPr>
          <w:highlight w:val="lightGray"/>
          <w:u w:val="none"/>
        </w:rPr>
      </w:r>
    </w:p>
    <w:p>
      <w:pPr>
        <w:pStyle w:val="Normal"/>
        <w:shd w:fill="DDDDDD" w:val="clear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  <w:t>I - EXPEDIENTES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CORRESPONDÊNCIAS EXPEDIDAS: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lang w:val="pt-BR" w:eastAsia="en-US" w:bidi="ar-SA"/>
        </w:rPr>
        <w:t>Ofício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: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1. Ofício 20 - SIC - Responde a solicitação de áudio de sessão do CONSU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2. Ofício 21 - SIC - Responde sobre atas CONSU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3. Ofício 22 - SIC - Responde sobre representação CONSU e CPPD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4. Ofício 23 - SIC - Solicita dilação de prazo para responder demanda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lang w:val="pt-BR" w:eastAsia="en-US" w:bidi="ar-SA"/>
        </w:rPr>
        <w:t>Despacho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: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1. Despacho 12 - SEI_23708.000660_2020_81 - Homologa ad referendum representação FACSAE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2. Despacho 13 - SEI_23086.006157_2020_01 - Homologa ad referendum representação discente.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en-US" w:bidi="ar-SA"/>
        </w:rPr>
        <w:t>3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. Despacho 14 - SEI_23086.005991_2020_71 - Aprovação de Instrução Normativa referente as reuniões dos Conselhos Superiores.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en-US" w:bidi="ar-SA"/>
        </w:rPr>
        <w:t>4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. Despacho 15 - SEI_23086.005644_2020_49 - Retira de pauta o Assunto 21 - Criação de Comissões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5. Despacho 16 - SEI_23086.006081_2020_14 - Aprova assunto único para sessões extraordinárias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6. Despacho 17 - SEI_23086.005355_2020_40 - Decisão sobre revogação de trabalho remoto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7. Despacho 18 - SEI_23086.007174_2020_58 - Decisão sobre cancelamento do Edital 10-2020-PROGEP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single"/>
          <w:lang w:val="pt-BR" w:eastAsia="en-US" w:bidi="ar-SA"/>
        </w:rPr>
        <w:t>Papeleta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: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1. Papeleta 04 - Representação discente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2. Papeleta 05 – Representação IECT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3. Papeleta 06 – Representação FIH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hd w:fill="DDDDDD" w:val="clear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lightGray"/>
          <w:u w:val="none"/>
          <w:lang w:val="pt-BR" w:eastAsia="en-US" w:bidi="ar-SA"/>
        </w:rPr>
        <w:t>II - ORDEM DO DIA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. Assunto 25 - 2020 - SEI_23086.007586_2020_98 - Edital 10-2020 - Progep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presentação aos membros do Conselho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Universitário - CONS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s razões do veto exarado pelo Reitor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Assunto 29 - 2020 – SEI_23086.005406_2020_33: Imóvel Chácara, Casa dos Otonis em Serro – MG.</w:t>
      </w:r>
    </w:p>
    <w:p>
      <w:pPr>
        <w:pStyle w:val="TextBody"/>
        <w:widowControl/>
        <w:pBdr/>
        <w:spacing w:lineRule="atLeast" w:line="375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consu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consu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consu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9310" cy="8172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7" t="-921" r="-907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9310" cy="817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9310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7" t="-921" r="-907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sz w:val="24"/>
      <w:szCs w:val="24"/>
      <w:em w:val="none"/>
      <w:lang w:val="pt-BR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1995-11-21T17:41:00Z</cp:lastPrinted>
  <dcterms:modified xsi:type="dcterms:W3CDTF">2020-07-03T20:32:07Z</dcterms:modified>
  <cp:revision>3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