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?????ÊÂ†ýÔäÆ?ÐÍÉ¾??–dŒÔ?ÓÛy?;Times New Roman" w:hAnsi="?????ÊÂ†ýÔäÆ?ÐÍÉ¾??–dŒÔ?ÓÛy?;Times New Roman" w:cs="?????ÊÂ†ýÔäÆ?ÐÍÉ¾??–dŒÔ?ÓÛy?;Times New Roman"/>
          <w:sz w:val="22"/>
          <w:szCs w:val="22"/>
        </w:rPr>
      </w:pPr>
      <w:r>
        <w:rPr>
          <w:rFonts w:cs="?????ÊÂ†ýÔäÆ?ÐÍÉ¾??–dŒÔ?ÓÛy?;Times New Roman" w:ascii="?????ÊÂ†ýÔäÆ?ÐÍÉ¾??–dŒÔ?ÓÛy?;Times New Roman" w:hAnsi="?????ÊÂ†ýÔäÆ?ÐÍÉ¾??–dŒÔ?ÓÛy?;Times New Roman"/>
          <w:sz w:val="22"/>
          <w:szCs w:val="22"/>
        </w:rPr>
        <w:t>MINISTÉRIO DA EDUCAÇÃO</w:t>
      </w:r>
    </w:p>
    <w:p>
      <w:pPr>
        <w:pStyle w:val="Normal"/>
        <w:autoSpaceDE w:val="false"/>
        <w:spacing w:lineRule="auto" w:line="360"/>
        <w:jc w:val="center"/>
        <w:rPr>
          <w:rFonts w:ascii="¥┴?£┌??;Arial" w:hAnsi="¥┴?£┌??;Arial" w:cs="¥┴?£┌??;Arial"/>
          <w:caps/>
          <w:sz w:val="16"/>
          <w:szCs w:val="16"/>
        </w:rPr>
      </w:pPr>
      <w:r>
        <w:rPr>
          <w:rFonts w:cs="¥┴?£┌??;Arial" w:ascii="¥┴?£┌??;Arial" w:hAnsi="¥┴?£┌??;Arial"/>
          <w:caps/>
          <w:sz w:val="16"/>
          <w:szCs w:val="16"/>
        </w:rPr>
        <w:t>UNIVERSIDADE FEDERAL DOS VALES DO JEQUITINHONHA E MUCURI</w:t>
      </w:r>
    </w:p>
    <w:p>
      <w:pPr>
        <w:pStyle w:val="Normal"/>
        <w:autoSpaceDE w:val="false"/>
        <w:spacing w:lineRule="auto" w:line="360"/>
        <w:jc w:val="center"/>
        <w:rPr>
          <w:rFonts w:ascii="¥┴?£┌??;Arial" w:hAnsi="¥┴?£┌??;Arial" w:cs="¥┴?£┌??;Arial"/>
          <w:sz w:val="16"/>
          <w:szCs w:val="16"/>
        </w:rPr>
      </w:pPr>
      <w:r>
        <w:rPr>
          <w:rFonts w:cs="¥┴?£┌??;Arial" w:ascii="¥┴?£┌??;Arial" w:hAnsi="¥┴?£┌??;Arial"/>
          <w:sz w:val="16"/>
          <w:szCs w:val="16"/>
        </w:rPr>
        <w:t>Endereço: Rua da Glória 187 – Centro – Cx. Postal 38 – 39.100-000 – Diamantina/MG</w:t>
      </w:r>
    </w:p>
    <w:p>
      <w:pPr>
        <w:pStyle w:val="Normal"/>
        <w:jc w:val="center"/>
        <w:rPr>
          <w:rFonts w:ascii="¥┴?£┌??;Arial" w:hAnsi="¥┴?£┌??;Arial" w:cs="¥┴?£┌??;Arial"/>
          <w:sz w:val="16"/>
          <w:szCs w:val="16"/>
        </w:rPr>
      </w:pPr>
      <w:r>
        <w:rPr>
          <w:rFonts w:cs="¥┴?£┌??;Arial" w:ascii="¥┴?£┌??;Arial" w:hAnsi="¥┴?£┌??;Arial"/>
          <w:sz w:val="16"/>
          <w:szCs w:val="16"/>
        </w:rPr>
      </w:r>
    </w:p>
    <w:p>
      <w:pPr>
        <w:pStyle w:val="Normal"/>
        <w:rPr/>
      </w:pPr>
      <w:r>
        <w:rPr/>
        <w:t>Processo nº ______________</w:t>
      </w:r>
    </w:p>
    <w:p>
      <w:pPr>
        <w:pStyle w:val="Normal"/>
        <w:rPr/>
      </w:pPr>
      <w:r>
        <w:rPr/>
        <w:t>Folha ___________________</w:t>
      </w:r>
    </w:p>
    <w:p>
      <w:pPr>
        <w:pStyle w:val="Normal"/>
        <w:rPr/>
      </w:pPr>
      <w:r>
        <w:rPr/>
        <w:t>Rubrica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3F3F3" w:val="clear"/>
        <w:jc w:val="center"/>
        <w:rPr/>
      </w:pPr>
      <w:r>
        <w:rPr/>
        <w:t>TERMO DE COMPROMISSO E RESPONSABI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o presente Termo de Compromisso e Responsabilidade, o abaixo assinado _______________________________________________________________________, ocupante do cargo efetivo de ________________________________ do quadro permanente da Universidade Federal dos Vales do Jequitinhonha e Mucuri, devendo afastar-se do exercício de seu cargo para fins de _______________________________, assume, expressa e livremente, os seguintes compromissos e responsabilidades perante esta Universida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celebrar contrato de trabalho ou de prestação de serviços com terceiros, de nenhuma espécie e para qualquer fim, durante o período de afast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mudar de área de qualificação, de curso ou instituição sem a prévia e expressa concordância por escrito da Universidade, sob pena de imediato cancelamento do afastamento e sem prejuízo de outras penalidades cabíveis, especialmente as previstas no item 9 deste Termo e na legislação perti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iar, imediatamente após o encerramento de cada período letivo, o relatório semestral de suas atividades junto ao curso, no prazo máximo de 30(trinta) dias após o encerramento do semestre letivo, anexando ao mesmo, cópia do Histórico Escolar e comprovante de matrícula do semestre subseqüente;</w:t>
      </w:r>
    </w:p>
    <w:p>
      <w:pPr>
        <w:pStyle w:val="Normal"/>
        <w:ind w:left="1764" w:hanging="0"/>
        <w:jc w:val="both"/>
        <w:rPr/>
      </w:pPr>
      <w:r>
        <w:rPr/>
        <w:t>2.1 Apresentar no prazo de 30(trinta) dias outro relatório ou justificativas, caso seja notificado da não aprovação do relatório semestral enviado;</w:t>
      </w:r>
    </w:p>
    <w:p>
      <w:pPr>
        <w:pStyle w:val="Normal"/>
        <w:ind w:left="1764" w:hanging="0"/>
        <w:jc w:val="both"/>
        <w:rPr/>
      </w:pPr>
      <w:r>
        <w:rPr/>
        <w:t>2.2 Retornar imediatamente a UFVJM, caso seja mantida a não aprovação do relatório semest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aminhar ao Departamento ou órgão equivalente, ata ou declaração da defesa de dissertação ou tese, no prazo máximo de 15(quinze) dias após a defesa e um exemplar da dissertação ou te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ncaminhar ao Departamento ou órgão equivalente, cópia do certificado de conclusão do curso, no prazo máximo de 12(doze) meses, ou enviar a justificativa da não apresentação no prazo estipul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ssumir as atividades de seu cargo na Universidade imediatamente após o término do afastamento, no prazo fixado na comunicação de cancelamento do afastamento, se for o ca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ão pedir licença do serviço, demissão do cargo ou transferência para outra instituição durante o período de afastamento, ou após o seu retorno à Universidade antes de decorrido prazo igual ao da duração total do afastamento, inclusive prorrogaçõ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ós seu retorno o docente deverá permanecer, obrigatoriamente, na UFVJM, por tempo igual ao do afastamento, incluídas as prorrogações, sob pena de indenização de todas as despes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enizar a Universidade nas hipóteses de cancelamento do afastamento por infringência ao disposto no item 2 e de demissão voluntária ou de abandono do cargo, durante ou após o término do prazo de afastamento, enquanto não tiver cumprido o prazo fixado no item 7 deste Termo.</w:t>
      </w:r>
    </w:p>
    <w:p>
      <w:pPr>
        <w:pStyle w:val="Normal"/>
        <w:ind w:left="1416" w:hanging="0"/>
        <w:jc w:val="both"/>
        <w:rPr/>
      </w:pPr>
      <w:r>
        <w:rPr/>
        <w:t>9.1 A indenização abrangerá todos os gastos da Universidade para custeio do afastamento, compreendidos os vencimentos ou salários e todas as vantagens pecuniárias percebidas durante o afastamento ou em razão dele, inclusive os valores de bolsas de estudo concedidas por órgãos públicos, cujos valores serão a eles repass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docente realizará o curso de pós-graduação em ___________________ na área de concentração _________________________, nível de ___________________ na 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briga-se o docente a providenciar, nos casos de cursos no exterior, a autenticação do título obtido e dos documentos que o acompanham, no consulado Brasileiro competente, e a requerer, até 60(sessenta) dias após seu regresso à Universidade, a revalidação do referido títul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Sendo bolsista de qualquer órgão de fomento, o docente estará sujeito às normas para a concessão de bolsas, obrigando-se a seguir as condições para o recebimento de todos os benefícios.</w:t>
      </w:r>
    </w:p>
    <w:p>
      <w:pPr>
        <w:pStyle w:val="Normal"/>
        <w:ind w:firstLine="1068"/>
        <w:jc w:val="both"/>
        <w:rPr/>
      </w:pPr>
      <w:r>
        <w:rPr/>
        <w:t>Assim, para os fins de Direito, firma o docente o presente Termo, comprometendo-se a cumprir rigorosamente as condições estipuladas, sob as penas e responsabilidades legais e contratuais assumidas, por si, seus herdeiros e,ou sucessores, aceitando, ainda, como competente para conhecimento e solução das questões dele derivadas, o Foro da Subseção Judiciária da Justiça Federal na cidade de Sete Lagoas (MG), com renúncia a qualquer outro, por mais privilegiado que for.</w:t>
      </w:r>
    </w:p>
    <w:p>
      <w:pPr>
        <w:pStyle w:val="Normal"/>
        <w:ind w:firstLine="1068"/>
        <w:jc w:val="both"/>
        <w:rPr/>
      </w:pPr>
      <w:r>
        <w:rPr/>
        <w:t xml:space="preserve">Diamantina,              de                        de 20     </w:t>
      </w:r>
    </w:p>
    <w:p>
      <w:pPr>
        <w:pStyle w:val="Normal"/>
        <w:ind w:firstLine="1068"/>
        <w:jc w:val="both"/>
        <w:rPr/>
      </w:pPr>
      <w:r>
        <w:rPr/>
      </w:r>
    </w:p>
    <w:p>
      <w:pPr>
        <w:pStyle w:val="Normal"/>
        <w:ind w:firstLine="1068"/>
        <w:jc w:val="both"/>
        <w:rPr/>
      </w:pPr>
      <w:r>
        <w:rPr/>
      </w:r>
    </w:p>
    <w:p>
      <w:pPr>
        <w:pStyle w:val="Normal"/>
        <w:ind w:firstLine="1068"/>
        <w:jc w:val="both"/>
        <w:rPr/>
      </w:pPr>
      <w:r>
        <w:rPr/>
        <w:t>______________________________</w:t>
      </w:r>
    </w:p>
    <w:p>
      <w:pPr>
        <w:pStyle w:val="Normal"/>
        <w:ind w:firstLine="10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ssinatura do doc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                                     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ssinatura                                                                                                    Matríc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            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ssinatura                                                                                                    Matríc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ÊÂ†ýÔäÆ?ÐÍÉ¾??–dŒÔ?ÓÛy?">
    <w:altName w:val="Times New Roman"/>
    <w:charset w:val="00"/>
    <w:family w:val="auto"/>
    <w:pitch w:val="default"/>
  </w:font>
  <w:font w:name="¥┴?£┌??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0:00Z</dcterms:created>
  <dc:creator>Delair</dc:creator>
  <dc:description/>
  <cp:keywords/>
  <dc:language>en-US</dc:language>
  <cp:lastModifiedBy>ANA</cp:lastModifiedBy>
  <cp:lastPrinted>2009-09-04T09:47:00Z</cp:lastPrinted>
  <dcterms:modified xsi:type="dcterms:W3CDTF">2009-09-04T12:50:00Z</dcterms:modified>
  <cp:revision>2</cp:revision>
  <dc:subject/>
  <dc:title> </dc:title>
</cp:coreProperties>
</file>