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2034720841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RESOLUÇÃO Nº. 13-CONSU, DE 13 DE DEZEMBRO DE 2007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Default"/>
        <w:ind w:left="4245" w:hanging="0"/>
        <w:jc w:val="both"/>
        <w:rPr/>
      </w:pPr>
      <w:r>
        <w:rPr>
          <w:rFonts w:cs="Times New Roman" w:ascii="Times New Roman" w:hAnsi="Times New Roman"/>
        </w:rPr>
        <w:t>Regulamenta a concessão de Bolsa Atividade,    de acordo com a política de assistência estudantil da UFVJM.</w:t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O Conselho Universitário da Universidade Federal dos Vales do Jequitinhonha e Mucuri - UFVJM, no uso das suas atribuiçõe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r normas para a concessão de Bolsa Atividade, de acordo com a Política de Assistência Estudantil da 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A modalidade de bolsa instituída por esta Resolução tem por objetivo propiciar assistência e apoio ao discente matriculado nos cursos de graduação da UFVJM que comprove carência socioeconômica, visando oferecer condições que contribuam para sua permanência na instituição e para o seu desempenho acadêmico.</w:t>
      </w:r>
    </w:p>
    <w:p>
      <w:pPr>
        <w:pStyle w:val="Normal"/>
        <w:ind w:firstLine="708"/>
        <w:jc w:val="both"/>
        <w:rPr/>
      </w:pPr>
      <w:r>
        <w:rPr/>
        <w:t>§1º O discente beneficiado pela Bolsa Atividade receberá um auxílio financeiro em valor definido pelo CONSU para cada ano fiscal, em contrapartida à execução de atividade em um dos setores da UFVJM, cuja carga horária semanal não poderá exceder a 12 horas.</w:t>
      </w:r>
    </w:p>
    <w:p>
      <w:pPr>
        <w:pStyle w:val="Normal"/>
        <w:ind w:firstLine="708"/>
        <w:jc w:val="both"/>
        <w:rPr/>
      </w:pPr>
      <w:r>
        <w:rPr/>
        <w:t>§2º As atividades desta modalidade de bolsa não poderão, em nenhuma hipótese, prejudicar as atividades acadêmicas do discente. Sendo assim, os horários das atividades deverão respeitar o horário das disciplinas em curso pelo disc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De acordo com a previsão orçamentária aprovada pelo CONSU, a Pró-Reitoria de Assuntos Comunitários e Estudantis - PROACE publicará, semestralmente, edital para o processo seletivo para esta modalidade de Assistência Estud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rt. 3º -</w:t>
      </w:r>
      <w:r>
        <w:rPr/>
        <w:t xml:space="preserve"> Os discentes que estiverem devidamente matriculados em cursos de graduação da UFVJM poderão participar da seleção socioeconômica para a Bolsa Atividade.</w:t>
      </w:r>
    </w:p>
    <w:p>
      <w:pPr>
        <w:pStyle w:val="Normal"/>
        <w:jc w:val="both"/>
        <w:rPr/>
      </w:pPr>
      <w:r>
        <w:rPr/>
        <w:tab/>
        <w:t>§1º Os critérios para a definição da carência socioeconômica serão estipulados pela PROACE por meio do Setor de Assistência Social.</w:t>
      </w:r>
    </w:p>
    <w:p>
      <w:pPr>
        <w:pStyle w:val="Normal"/>
        <w:jc w:val="both"/>
        <w:rPr/>
      </w:pPr>
      <w:r>
        <w:rPr/>
        <w:tab/>
        <w:t>§2º Não serão selecionados discentes que já possuam qualquer outro tipo de bolsa, auxílio financeiro ou vínculo empregat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Após a seleção, os discentes serão encaminhados aos setores da UFVJM, de acordo com demanda apresentada por estes à PROACE, onde serão vinculados, prioritariamente, a atividades de interesse coletiv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Os setores da UFVJM deverão encaminhar à PROACE, no máximo 15(quinze) dias após o recebimento dos discentes, em formulário próprio, o Plano de Atividades devidamente preench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- A supervisão das atividades do discente bolsista ficará a cargo do chefe do setor ou professor coordenador ao qual ele estará vinculado.</w:t>
      </w:r>
    </w:p>
    <w:p>
      <w:pPr>
        <w:pStyle w:val="Normal"/>
        <w:jc w:val="both"/>
        <w:rPr/>
      </w:pPr>
      <w:r>
        <w:rPr/>
        <w:tab/>
        <w:t xml:space="preserve">§1º A freqüência e o desempenho dos bolsistas deverão ser comunicadas mensalmente à PROACE, por meio de formulário próprio, impreterivelmente, até o segundo dia útil de cada mês. </w:t>
      </w:r>
    </w:p>
    <w:p>
      <w:pPr>
        <w:pStyle w:val="Normal"/>
        <w:ind w:firstLine="708"/>
        <w:jc w:val="both"/>
        <w:rPr/>
      </w:pPr>
      <w:r>
        <w:rPr/>
        <w:t>§2º Na primeira reincidência do supervisor do não cumprimento dos prazos e/ou normas dessa resolução e dos editais, o discente bolsista será remanejado para outr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- Os supervisores e os discentes bolsistas deverão assinar Termo de Compromisso assumindo as respectivas responsabilidades pertinentes a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A bolsa atividade será concedida por um período de 12 meses sendo passível de renovação mediante processo de avaliação socioeconômica e do desempenho acadêmico.</w:t>
      </w:r>
    </w:p>
    <w:p>
      <w:pPr>
        <w:pStyle w:val="Normal"/>
        <w:jc w:val="both"/>
        <w:rPr/>
      </w:pPr>
      <w:r>
        <w:rPr/>
        <w:tab/>
        <w:t>§1º Considerada a mesma faixa de carência, terá prioridade o discente com melhor desempenho acadêmico.</w:t>
      </w:r>
    </w:p>
    <w:p>
      <w:pPr>
        <w:pStyle w:val="Normal"/>
        <w:jc w:val="both"/>
        <w:rPr/>
      </w:pPr>
      <w:r>
        <w:rPr/>
        <w:tab/>
        <w:t>§2º O discente bolsista terá direito a folga de suas atividades correspondente a 15 dias nas férias de inverno e 45 dias nas férias de verão, definidas em comum acordo com os supervi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A Bolsa Atividade poderá ser cancelada em caso de:</w:t>
      </w:r>
    </w:p>
    <w:p>
      <w:pPr>
        <w:pStyle w:val="Normal"/>
        <w:ind w:firstLine="708"/>
        <w:jc w:val="both"/>
        <w:rPr/>
      </w:pPr>
      <w:r>
        <w:rPr/>
        <w:t>I - comprovada melhoria da condição socioeconômica do discente, verificada pelo Serviço de Assistência Social da UFVJM;</w:t>
      </w:r>
    </w:p>
    <w:p>
      <w:pPr>
        <w:pStyle w:val="Normal"/>
        <w:ind w:firstLine="708"/>
        <w:jc w:val="both"/>
        <w:rPr/>
      </w:pPr>
      <w:r>
        <w:rPr/>
        <w:t>II - faltas, não justificadas, por período superior a 15 % da carga horária mensal, nas atividades estabelecidas no Plano de Atividades.</w:t>
      </w:r>
    </w:p>
    <w:p>
      <w:pPr>
        <w:pStyle w:val="Normal"/>
        <w:ind w:firstLine="708"/>
        <w:jc w:val="both"/>
        <w:rPr/>
      </w:pPr>
      <w:r>
        <w:rPr/>
        <w:t>III - desistência comunicada à PROACE, via ofício;</w:t>
      </w:r>
    </w:p>
    <w:p>
      <w:pPr>
        <w:pStyle w:val="Normal"/>
        <w:ind w:firstLine="708"/>
        <w:jc w:val="both"/>
        <w:rPr/>
      </w:pPr>
      <w:r>
        <w:rPr/>
        <w:t>IV - transferência do discente para outra instituição;</w:t>
      </w:r>
    </w:p>
    <w:p>
      <w:pPr>
        <w:pStyle w:val="Normal"/>
        <w:ind w:firstLine="708"/>
        <w:jc w:val="both"/>
        <w:rPr/>
      </w:pPr>
      <w:r>
        <w:rPr/>
        <w:t>V - trancamento ou cancelamento de matrícula;</w:t>
      </w:r>
    </w:p>
    <w:p>
      <w:pPr>
        <w:pStyle w:val="Normal"/>
        <w:ind w:firstLine="708"/>
        <w:jc w:val="both"/>
        <w:rPr/>
      </w:pPr>
      <w:r>
        <w:rPr/>
        <w:t>VI - conclusão de curso;</w:t>
      </w:r>
    </w:p>
    <w:p>
      <w:pPr>
        <w:pStyle w:val="Normal"/>
        <w:ind w:firstLine="708"/>
        <w:jc w:val="both"/>
        <w:rPr/>
      </w:pPr>
      <w:r>
        <w:rPr/>
        <w:t>VII - comprovação de documentação fraudulenta no ato da seleção socioeconômica e, ou, omissão de informações;</w:t>
      </w:r>
    </w:p>
    <w:p>
      <w:pPr>
        <w:pStyle w:val="Normal"/>
        <w:ind w:firstLine="708"/>
        <w:jc w:val="both"/>
        <w:rPr/>
      </w:pPr>
      <w:r>
        <w:rPr/>
        <w:t>VII - descumprimento dos termos desta Resolução.</w:t>
      </w:r>
    </w:p>
    <w:p>
      <w:pPr>
        <w:pStyle w:val="Normal"/>
        <w:ind w:firstLine="708"/>
        <w:jc w:val="both"/>
        <w:rPr/>
      </w:pPr>
      <w:r>
        <w:rPr/>
        <w:t>Parágrafo único - Caso haja cancelamento da bolsa atividade, será direcionado ao setor correspondente o primeiro discente da lista de ex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- Os casos omissos serão resolvidos pelo CON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>A</w:t>
      </w:r>
      <w:r>
        <w:rPr>
          <w:rFonts w:cs="Times New Roman" w:ascii="Times New Roman" w:hAnsi="Times New Roman"/>
          <w:b/>
        </w:rPr>
        <w:t>rt. 11</w:t>
      </w:r>
      <w:r>
        <w:rPr>
          <w:rFonts w:cs="Times New Roman" w:ascii="Times New Roman" w:hAnsi="Times New Roman"/>
        </w:rPr>
        <w:t xml:space="preserve"> – Revogadas as disposições em contrário, esta Resolução entrará em vigor na data de sua aprovação por este CONS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iamantina, 13 de dez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autoSpaceDE w:val="false"/>
        <w:jc w:val="center"/>
        <w:rPr/>
      </w:pPr>
      <w:r>
        <w:rPr>
          <w:b/>
        </w:rPr>
        <w:t>Presidente do CONSU / UFVJ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07:00Z</dcterms:created>
  <dc:creator>PROACE</dc:creator>
  <dc:description/>
  <dc:language>en-US</dc:language>
  <cp:lastModifiedBy>UFVJM</cp:lastModifiedBy>
  <cp:lastPrinted>2007-12-18T14:26:00Z</cp:lastPrinted>
  <dcterms:modified xsi:type="dcterms:W3CDTF">2008-04-10T19:07:00Z</dcterms:modified>
  <cp:revision>2</cp:revision>
  <dc:subject/>
  <dc:title>PROPOSTA DE RESOLUÇÃO</dc:title>
</cp:coreProperties>
</file>