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34 - CONSEPE, DE 12 DE DEZEMB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elaboração de editais de concurso público para a carreira de magistério superior da Universidade Federal dos Vales do Jequitinhonha e Mucuri - UFVJ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Conselho de Ensino, Pesquisa e Extensão - CONSEPE da Universidade Federal dos Vales do Jequitinhonha e Mucuri, no uso de suas atribui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RESOLV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rt. 1º - </w:t>
      </w:r>
      <w:r>
        <w:rPr>
          <w:bCs/>
          <w:sz w:val="24"/>
          <w:szCs w:val="24"/>
        </w:rPr>
        <w:t xml:space="preserve">Nos editais de concurso público para a carreira de magistério superior da UFVJM, a critério do Colegiado de Curso, pode ser definida ou não a exigência de graduação e/ou pós-graduação específica dos candidatos, sem referência, em qualquer caso, a áreas afins.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Esta Resolução entrará em vigor após sua aprovação pelo CONSEPE, revogadas as disposições em contrári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mantina, 12 de dezemb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Pedro Angelo Almeida Abre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P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7:00Z</dcterms:created>
  <dc:creator>UFVJM</dc:creator>
  <dc:description/>
  <dc:language>en-US</dc:language>
  <cp:lastModifiedBy>UFVJM</cp:lastModifiedBy>
  <cp:lastPrinted>2008-12-17T10:00:00Z</cp:lastPrinted>
  <dcterms:modified xsi:type="dcterms:W3CDTF">2009-01-23T18:57:00Z</dcterms:modified>
  <cp:revision>2</cp:revision>
  <dc:subject/>
  <dc:title> </dc:title>
</cp:coreProperties>
</file>