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29- CONSEPE, DE 21 DE NOVEMBRO DE 2008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Calendário Escolar para o ano letivo de 2009 da Universidade Federal dos Vales do Jequitinhonha e Mucuri-UFVJM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</w:rPr>
        <w:tab/>
        <w:tab/>
        <w:t>O Conselho de Ensino, Pesquisa e Extensão da Universidade Federal dos Vales do Jequitinhonha e Mucuri, no uso de suas atribuições estatutárias, tendo em vista o que deliberou em sua 19ª Reunião, realizada em 21/11/2008</w:t>
      </w:r>
      <w:r>
        <w:rPr/>
        <w:t>;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RESOLV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249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1º</w:t>
      </w:r>
      <w:r>
        <w:rPr/>
        <w:t xml:space="preserve"> Aprovar o Calendário Escolar para o ano letivo de 2009 da UFVJ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rt. 2º</w:t>
      </w:r>
      <w:r>
        <w:rPr>
          <w:rFonts w:cs="Arial" w:ascii="Arial" w:hAnsi="Arial"/>
          <w:color w:val="000000"/>
        </w:rPr>
        <w:t xml:space="preserve"> O Calendário Escolar encontra-se em anexo a presente Resolução.</w:t>
      </w:r>
    </w:p>
    <w:p>
      <w:pPr>
        <w:pStyle w:val="Normal"/>
        <w:spacing w:before="120" w:after="0"/>
        <w:ind w:right="2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3º </w:t>
      </w:r>
      <w:r>
        <w:rPr>
          <w:rFonts w:cs="Arial" w:ascii="Arial" w:hAnsi="Arial"/>
        </w:rPr>
        <w:t>Esta Resolução entrará em vigor na data de sua aprovação por este Conselho, revogadas as disposições em contrário.</w:t>
      </w:r>
    </w:p>
    <w:p>
      <w:pPr>
        <w:pStyle w:val="Default"/>
        <w:ind w:right="25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right="25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/>
      </w:pPr>
      <w:r>
        <w:rPr/>
        <w:t>Diamantina, 21 de novembro de 2008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 em exercício do CONSEPE/UFVJ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5:00Z</dcterms:created>
  <dc:creator>Usuario</dc:creator>
  <dc:description/>
  <dc:language>en-US</dc:language>
  <cp:lastModifiedBy>UFVJM</cp:lastModifiedBy>
  <cp:lastPrinted>2008-11-25T14:34:00Z</cp:lastPrinted>
  <dcterms:modified xsi:type="dcterms:W3CDTF">2009-01-23T17:55:00Z</dcterms:modified>
  <cp:revision>2</cp:revision>
  <dc:subject/>
  <dc:title>Proposta de composição do Conselho de Integração Universitária</dc:title>
</cp:coreProperties>
</file>