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7- CONSEPE, DE 17 DE OUTU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/>
        <w:t>Altera o Art. 56 da Resolução Nº. 19 – CONSEPE, de 20/06/2008, que estabelece o Regulamento dos Cursos de Graduação da Universidade Federal dos Vales do Jequitinhonha e Mucuri - UFVJM</w:t>
      </w:r>
      <w:r>
        <w:rPr>
          <w:rFonts w:cs="Arial" w:ascii="Arial" w:hAnsi="Arial"/>
        </w:rPr>
        <w:t xml:space="preserve">. </w:t>
      </w:r>
    </w:p>
    <w:p>
      <w:pPr>
        <w:pStyle w:val="Recuodecorpodetexto3"/>
        <w:ind w:left="2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, no uso de suas atribuiçõ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>
          <w:color w:val="000000"/>
        </w:rPr>
        <w:t>Alterar o Art. 56</w:t>
      </w:r>
      <w:r>
        <w:rPr/>
        <w:t xml:space="preserve"> do Regulamento dos Cursos de Graduação da UFVJM, que</w:t>
      </w:r>
      <w:r>
        <w:rPr>
          <w:color w:val="000000"/>
        </w:rPr>
        <w:t xml:space="preserve"> passa a vigorar com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rt. 56 </w:t>
      </w:r>
      <w:r>
        <w:rPr>
          <w:i/>
        </w:rPr>
        <w:t>A prioridade de matrícula nas disciplinas será realizada, por curso, obedecendo os seguintes critérios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I. Pelo Índice de Prioridade (Ip) do discente, obtido da seguinte forma: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Ip = PD – P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Em que: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Ip = Índice de Prioridade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PC = Período cronológico do discente no curso</w:t>
      </w:r>
    </w:p>
    <w:p>
      <w:pPr>
        <w:pStyle w:val="Normal"/>
        <w:ind w:left="1416" w:firstLine="708"/>
        <w:jc w:val="both"/>
        <w:rPr/>
      </w:pPr>
      <w:r>
        <w:rPr>
          <w:i/>
        </w:rPr>
        <w:t>PD = Período de oferta da disciplina na estrutura curricular do curso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§1º Ordem de Prioridad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 – Ip igual a zero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 – Ip negativo com valores em ordem crescente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 – Ip positivo com valores em ordem crescent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4 – Discente de outro curso, pela ordem decrescente do Coeficiente de  Rendimento Acadêmico – CRA acumulado</w:t>
      </w:r>
      <w:r>
        <w:rPr/>
        <w:t>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§2º Em caso de Ip de mesmo valor a classificação será por ordem decrescente do CRA acumulado, conforme Art. 77 do Regulamento dos Cursos de Gradu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17 de outubr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4:00Z</dcterms:created>
  <dc:creator>Diane</dc:creator>
  <dc:description/>
  <cp:keywords/>
  <dc:language>en-US</dc:language>
  <cp:lastModifiedBy>UFVJM</cp:lastModifiedBy>
  <cp:lastPrinted>2008-10-23T15:57:00Z</cp:lastPrinted>
  <dcterms:modified xsi:type="dcterms:W3CDTF">2008-10-23T17:57:00Z</dcterms:modified>
  <cp:revision>4</cp:revision>
  <dc:subject/>
  <dc:title>RESOLUÇÃO Nº</dc:title>
</cp:coreProperties>
</file>