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. 26 - CONSEPE, DE 17 DE OUTUBRO DE 2008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 o oferecimento do Curso de Licenciatura em Educação para o Campo, pela UFVJM.</w:t>
      </w:r>
    </w:p>
    <w:p>
      <w:pPr>
        <w:pStyle w:val="Recuodecorpodetexto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ab/>
        <w:tab/>
        <w:t>O Conselho de Ensino, Pesquisa e Extensão - CONSEPE da Universidade Federal dos Vales do Jequitinhonha e Mucuri - UFVJM, no uso de suas atribuições;</w:t>
      </w:r>
    </w:p>
    <w:p>
      <w:pPr>
        <w:pStyle w:val="Default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</w:r>
    </w:p>
    <w:p>
      <w:pPr>
        <w:pStyle w:val="Default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>RESOLV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right="249" w:hanging="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>Art. 1º</w:t>
      </w:r>
      <w:r>
        <w:rPr/>
        <w:t xml:space="preserve"> Aprovar o oferecimento, pela UFVJM, do Curso de Licenciatura em Educação para o Campo para uma turma especial de 60 Professores da Educação Básica de escolas situadas em áreas rurais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Art. 2º</w:t>
      </w:r>
      <w:r>
        <w:rPr>
          <w:rFonts w:cs="Arial" w:ascii="Arial" w:hAnsi="Arial"/>
          <w:color w:val="000000"/>
        </w:rPr>
        <w:t xml:space="preserve"> O projeto que regulamentará o referido Curso encontra-se em anexo a presente Resolução.</w:t>
      </w:r>
    </w:p>
    <w:p>
      <w:pPr>
        <w:pStyle w:val="Normal"/>
        <w:spacing w:before="120" w:after="0"/>
        <w:ind w:right="2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Art. 3º </w:t>
      </w:r>
      <w:r>
        <w:rPr>
          <w:rFonts w:cs="Arial" w:ascii="Arial" w:hAnsi="Arial"/>
        </w:rPr>
        <w:t>Esta Resolução entrará em vigor na data de sua aprovação por este Conselho, revogadas as disposições em contrário.</w:t>
      </w:r>
    </w:p>
    <w:p>
      <w:pPr>
        <w:pStyle w:val="Default"/>
        <w:ind w:right="25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ind w:right="25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center"/>
        <w:rPr/>
      </w:pPr>
      <w:r>
        <w:rPr/>
        <w:t>Diamantina, 17 de outubro de 2008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Prof. Pedro Angelo Almeida Abreu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 CONSEPE/UFVJM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6037</w:t>
    </w:r>
  </w:p>
  <w:p>
    <w:pPr>
      <w:pStyle w:val="Footer"/>
      <w:ind w:right="360" w:hanging="0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7060"/>
      <w:gridCol w:w="1800"/>
    </w:tblGrid>
    <w:tr>
      <w:trPr/>
      <w:tc>
        <w:tcPr>
          <w:tcW w:w="163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9150" cy="862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NSEPE</w:t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81075" cy="751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widowControl w:val="false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09:00Z</dcterms:created>
  <dc:creator>Usuario</dc:creator>
  <dc:description/>
  <cp:keywords/>
  <dc:language>en-US</dc:language>
  <cp:lastModifiedBy>UFVJM</cp:lastModifiedBy>
  <cp:lastPrinted>2008-10-21T13:52:00Z</cp:lastPrinted>
  <dcterms:modified xsi:type="dcterms:W3CDTF">2008-10-21T15:54:00Z</dcterms:modified>
  <cp:revision>10</cp:revision>
  <dc:subject/>
  <dc:title>Proposta de composição do Conselho de Integração Universitária</dc:title>
</cp:coreProperties>
</file>