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DA RESOLUÇÃO Nº. 25  - CONSEPE, DE 17 DE OUTRUBRO DE 2008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ENTO DO PROGRAMA INSTITUCIONAL DE BOLSAS DE EXTENSÃO - PIBE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º</w:t>
      </w:r>
      <w:r>
        <w:rPr/>
        <w:t xml:space="preserve"> O Programa Institucional de Bolsas de Extensão – PIBEX da Universidade Federal dos Vales do Jequitinhonha e Mucuri – UFVJM destina-se ao oferecimento de Bolsas de Extensão a Discentes da UFVJM vinculados a Projetos de Extensão Universitár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szCs w:val="20"/>
        </w:rPr>
        <w:t>DOS OBJETIVOS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2º</w:t>
      </w:r>
      <w:r>
        <w:rPr/>
        <w:t xml:space="preserve"> São objetivos do PIBEX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stimular a participação da comunidade universitária em ações de extensão universitária, em especial a participação de Disc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ossibilitar a aprendizagem em métodos e processos de extensão universit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incentivar a integração entre Docentes, Discentes e Servidores Técnico-Administrativos na realização de ações de extensão universit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mover a interação da comunidade universitária com a comunidade externa na resolução de problemas e superação de dificuldad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ntribuir com a formação dos discentes a partir da interação com a realidade da população brasileira, em especial a dos Vales do Jequitinhonha e Mucu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qualificar os discentes para os desafios enfrentados no mundo atual em relação à atuação profissional e ao exercício da cidada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DA COORDENAÇÃO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3º</w:t>
      </w:r>
      <w:r>
        <w:rPr/>
        <w:t xml:space="preserve"> O PIBEX será coordenado pela Chefia da Divisão de Extensão – DEX da Pró-Reitoria de Extensão e Cultura – PROEXC e terá uma Comissão de Seleção de Projetos com a seguinte composiçã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hefe da Divisão de Extensão como seu Presid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um Docente de cada Unidade Acadêm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um Disc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um Servidor Técnico-Administrativo.</w:t>
      </w:r>
    </w:p>
    <w:p>
      <w:pPr>
        <w:pStyle w:val="Normal"/>
        <w:spacing w:before="0" w:after="120"/>
        <w:jc w:val="both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ab/>
        <w:t>Parágrafo único</w:t>
      </w:r>
      <w:r>
        <w:rPr>
          <w:rFonts w:cs="TimesNewRomanPS-BoldMT" w:ascii="TimesNewRomanPS-BoldMT" w:hAnsi="TimesNewRomanPS-BoldMT"/>
          <w:bCs/>
        </w:rPr>
        <w:t xml:space="preserve"> A Comissão de Seleção de Projetos do PIBEX será uma Comissão Permanente do Conselho de Extensão e Cultura - COEXC escolhida dentre os seus membros, pelos pares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DOS PROJETOS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4º</w:t>
      </w:r>
      <w:r>
        <w:rPr/>
        <w:t xml:space="preserve"> Os Projetos para concorrer as Bolsas de Extensão serão apresentados por Docentes ou Servidores Técnico-Administrativos de acordo com roteiro definido pela PROEXC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ab/>
        <w:t>§ 1</w:t>
      </w:r>
      <w:r>
        <w:rPr>
          <w:rFonts w:cs="TimesNewRomanPSMT" w:ascii="TimesNewRomanPSMT" w:hAnsi="TimesNewRomanPSMT"/>
        </w:rPr>
        <w:t xml:space="preserve">º </w:t>
      </w:r>
      <w:r>
        <w:rPr/>
        <w:t>Os projetos deverão ser encaminhados a PROEXC com parecer favorável da Unidade na qual o servidor esteja lotado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ab/>
        <w:t>§ 2</w:t>
      </w:r>
      <w:r>
        <w:rPr>
          <w:rFonts w:cs="TimesNewRomanPSMT" w:ascii="TimesNewRomanPSMT" w:hAnsi="TimesNewRomanPSMT"/>
        </w:rPr>
        <w:t>º Os projetos cujo proponente/coordenador tenha alguma inadimplência na PROEXC não serão apreciados.</w:t>
      </w:r>
    </w:p>
    <w:p>
      <w:pPr>
        <w:pStyle w:val="Normal"/>
        <w:spacing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DOS REQUISITOS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5º</w:t>
      </w:r>
      <w:r>
        <w:rPr/>
        <w:t xml:space="preserve"> São requisitos para o Coordenador do Proje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er Docente Efetivo ou Técnico-Administrativo com curso de Graduação concluí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anter vínculo formal com a UFVJM e não estar afastado da Instituição durante o período de vigência do projeto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ab/>
        <w:t>Parágrafo único</w:t>
      </w:r>
      <w:r>
        <w:rPr>
          <w:rFonts w:cs="TimesNewRomanPS-BoldMT" w:ascii="TimesNewRomanPS-BoldMT" w:hAnsi="TimesNewRomanPS-BoldMT"/>
          <w:bCs/>
        </w:rPr>
        <w:t xml:space="preserve"> O coordenador do projeto será o responsável pela supervisão do trabalho do(s) discente(s)-bolsista(s) vinculado ao projet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6º</w:t>
      </w:r>
      <w:r>
        <w:rPr/>
        <w:t xml:space="preserve"> São requisitos para o Discente-Bolsi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star regularmente matriculado em Curso de Graduação da UFVJ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er concluído o segundo período do curso até o início da vigência da bolsa e não estar com a formatura prevista para data anterior ao término da bol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er Coeficiente de Rendimento Acadêmico acumulado igual ou superior a 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ão manter vínculo empregatício e não acumular bolsa de qualquer natureza, inclusive da própria UFVJ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DOS COMPROMISSOS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7º</w:t>
      </w:r>
      <w:r>
        <w:rPr/>
        <w:t xml:space="preserve"> São compromissos do Coordenador do Proje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elecionar e indicar, para bolsista, discente com perfil adequado e formação compatível para as atividades previstas n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aborar o Plano de Trabalho do Bolsista de acordo com modelo definido pela PROEX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supervisionar o(s) </w:t>
      </w:r>
      <w:r>
        <w:rPr>
          <w:rFonts w:cs="TimesNewRomanPS-BoldMT" w:ascii="TimesNewRomanPS-BoldMT" w:hAnsi="TimesNewRomanPS-BoldMT"/>
          <w:bCs/>
        </w:rPr>
        <w:t xml:space="preserve">discente(s)-bolsista(s), sendo seu orientador ou não, </w:t>
      </w:r>
      <w:r>
        <w:rPr/>
        <w:t>em todas as fases do projeto, inclusive na elaboração dos relatórios, subscrevendo-o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8º</w:t>
      </w:r>
      <w:r>
        <w:rPr/>
        <w:t xml:space="preserve"> São compromissos do Discente-Bolsi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edicar, no mínimo, 12 (doze) horas semanais às atividades previstas no Plano de Trabalho do Bols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presentar relatórios parciais e final, elaborado de acordo com modelo definido pela PROEX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presentar trabalho com resultados do projeto no evento institucional de Extensão da UFVJM promovido pela PROEX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anter atualizados os seus dados cadastrais junto a PROEXC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ab/>
        <w:t>Parágrafo único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/>
        <w:t>O não cumprimento de compromissos enumerados poderá acarretar o cancelamento da bolsa ou a substituição do bolsista, segundo decisão do COEXC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DA SELEÇÃO DOS PROJETOS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9º</w:t>
      </w:r>
      <w:r>
        <w:rPr/>
        <w:t xml:space="preserve"> </w:t>
      </w:r>
      <w:r>
        <w:rPr>
          <w:rFonts w:cs="TimesNewRomanPS-BoldMT" w:ascii="TimesNewRomanPS-BoldMT" w:hAnsi="TimesNewRomanPS-BoldMT"/>
          <w:bCs/>
        </w:rPr>
        <w:t>A seleção dos projetos será feita pela Comissão de Seleção de Projetos (</w:t>
      </w:r>
      <w:r>
        <w:rPr/>
        <w:t>Art. 3º), por meio de uma escala de pontuação proposta pela mesma e aprovada pelo COEXC, a partir dos seguintes critérios de avali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nsonância do projeto com a Política de Extensão da UFVJ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relevância social do projeto – compromisso com a inclusão soci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úblico beneficiário do projeto – quantidade e necess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etodologia prevista – participativa, dialógica, emancipad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erência entre objetivos, metodologia e metas do proje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integração com o ensino e com a pesqui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periência do coordenador com extensão universitá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esempenho acadêmico do discente-bolsista indicado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ab/>
        <w:t>Parágrafo</w:t>
      </w:r>
      <w:r>
        <w:rPr>
          <w:b/>
          <w:bCs/>
        </w:rPr>
        <w:t xml:space="preserve"> único</w:t>
      </w:r>
      <w:r>
        <w:rPr>
          <w:bCs/>
        </w:rPr>
        <w:t xml:space="preserve"> </w:t>
      </w:r>
      <w:r>
        <w:rPr/>
        <w:t>Em caso de empate será dada preferência para projetos que estejam em andamento e devidamente registrados na PROEXC, persistindo o empate, prevalecerá aquele com registro há mais temp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0.</w:t>
      </w:r>
      <w:r>
        <w:rPr/>
        <w:t xml:space="preserve"> O resultado da seleção será divulgado por ordem decrescente da pontuação obtida pelos projeto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1.</w:t>
      </w:r>
      <w:r>
        <w:rPr/>
        <w:t xml:space="preserve"> O proponente/coordenador poderá ter acesso ao detalhamento da pontuação obtida por todos os projetos submetido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2.</w:t>
      </w:r>
      <w:r>
        <w:rPr/>
        <w:t xml:space="preserve"> Recursos contra o resultado do processo seletivo dos projetos deverão ser encaminhados ao COEXC, por escrito, no prazo máximo de 48 (quarenta e oito) horas após a divulgação oficial do resultado da sele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DOS RECURSOS FINANCEIROS E DO VALOR DAS BOLSAS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3.</w:t>
      </w:r>
      <w:r>
        <w:rPr/>
        <w:t xml:space="preserve"> Os recursos financeiros para o PIBEX serão oriundos do Orçamento Geral da UFVJM, de Agências Oficiais de Apoio a Extensão Universitária e de Convênios com Instituições Públicas e Privada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4.</w:t>
      </w:r>
      <w:r>
        <w:rPr/>
        <w:t xml:space="preserve"> A bolsa será concedida pelo prazo de 12 (doze) meses, não havendo renovação automática da mesma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ab/>
        <w:t xml:space="preserve">Parágrafo </w:t>
      </w:r>
      <w:r>
        <w:rPr>
          <w:b/>
          <w:bCs/>
        </w:rPr>
        <w:t>único</w:t>
      </w:r>
      <w:r>
        <w:rPr>
          <w:bCs/>
        </w:rPr>
        <w:t xml:space="preserve"> Um projeto contemplado com bolsa poderá concorrer a nova bolsa, no entanto, passará pelo mesmo processo de avaliação que os demais projetos concorrent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Art. 15.</w:t>
      </w:r>
      <w:r>
        <w:rPr/>
        <w:t xml:space="preserve"> A bolsa destina-se, exclusivamente, ao discente contemplado, não sendo permitido seu repasse ou divisão com outros discent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DAS DISPOSIÇÕES FINAIS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6.</w:t>
      </w:r>
      <w:r>
        <w:rPr/>
        <w:t xml:space="preserve"> Caberá a PROEXC o lançamento dos Editais do PIBEX nos quais deverão estar explícitos: prazos, local e documentação necessária para inscrição, montante, valor e vigências das bolsas, requisitos e critérios de avaliação dos projeto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Art. 17.</w:t>
      </w:r>
      <w:r>
        <w:rPr/>
        <w:t xml:space="preserve"> Os casos omissos e controversos na aplicação do presente regulamento serão analisados, em primeira instância, pelo COEXC e submetidos ao CONSEP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  <w:t>Art. 18.</w:t>
      </w:r>
      <w:r>
        <w:rPr/>
        <w:t xml:space="preserve"> Este regulamento entrará em vigor na data de sua homologação pelo CONSEPE, revogadas as disposições em contrário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a, 17 de outubro de 2008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Pedro Angelo Almeida Abreu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CONSEPE/UFVJ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ind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6:00Z</dcterms:created>
  <dc:creator>PROACE</dc:creator>
  <dc:description/>
  <cp:keywords/>
  <dc:language>en-US</dc:language>
  <cp:lastModifiedBy>UFVJM</cp:lastModifiedBy>
  <cp:lastPrinted>2008-11-25T14:15:00Z</cp:lastPrinted>
  <dcterms:modified xsi:type="dcterms:W3CDTF">2008-11-25T16:18:00Z</dcterms:modified>
  <cp:revision>6</cp:revision>
  <dc:subject/>
  <dc:title>PROPOSTA DE RESOLUÇÃO</dc:title>
</cp:coreProperties>
</file>