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PAUTA DA 131ª REUNIÃO, SENDO A 111ª SESSÃO EM CARÁTER ORDINÁRIO DO CONSELHO DE ENSINO, PESQUISA E EXTENSÃO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DIA: 19 de setembro de 2019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HORÁRIO: 14 h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BERTUR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Discussão das atas das 129ª e 130ª sessões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I – EXPEDIENTES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  <w:t>CORRESPONDÊNCIAS RECEBIDAS: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  <w:t>CORRESPONDÊNCIAS EXPEDIDAS: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  <w:t>OFÍCIOS:</w:t>
      </w:r>
    </w:p>
    <w:p>
      <w:pPr>
        <w:pStyle w:val="TextBody"/>
        <w:spacing w:lineRule="auto" w:line="240" w:before="0" w:after="17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1) Ofício 038: à PROGRAD – Encaminha despacho de aprovação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d referendum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 do PPC de Turismo.</w:t>
      </w:r>
    </w:p>
    <w:p>
      <w:pPr>
        <w:pStyle w:val="TextBody"/>
        <w:spacing w:lineRule="auto" w:line="240" w:before="0" w:after="17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) Ofício 039: ao Consu – encaminha PPC do curso de Turismo.</w:t>
      </w:r>
    </w:p>
    <w:p>
      <w:pPr>
        <w:pStyle w:val="TextBody"/>
        <w:spacing w:lineRule="auto" w:line="240" w:before="0" w:after="17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3) Ofício 040: à PROGRAD e Coordenação Bacharelado em Ciências Agrárias – encaminha despacho nº 068/2019/Consepe.</w:t>
      </w:r>
    </w:p>
    <w:p>
      <w:pPr>
        <w:pStyle w:val="TextBody"/>
        <w:spacing w:lineRule="auto" w:line="240" w:before="0" w:after="17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4) Ofício 041: à PROGRAD – encaminha despacho nº 071/2019/Consepe.</w:t>
      </w:r>
    </w:p>
    <w:p>
      <w:pPr>
        <w:pStyle w:val="TextBody"/>
        <w:spacing w:lineRule="auto" w:line="240" w:before="0" w:after="17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5) Ofício 042: à PROGRAD – encaminha despacho nº 034/2019/Consepe.</w:t>
      </w:r>
    </w:p>
    <w:p>
      <w:pPr>
        <w:pStyle w:val="TextBody"/>
        <w:spacing w:lineRule="auto" w:line="240" w:before="0" w:after="17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6) Ofício 043: à PROGRAD e ao IECT – encaminha despacho nº 070/2019/Consepe.</w:t>
      </w:r>
    </w:p>
    <w:p>
      <w:pPr>
        <w:pStyle w:val="TextBody"/>
        <w:spacing w:lineRule="auto" w:line="240" w:before="0" w:after="17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7) Ofício 044: à PROGRAD e à FAMED – encaminha despacho nº 072/2019/Consepe.</w:t>
      </w:r>
    </w:p>
    <w:p>
      <w:pPr>
        <w:pStyle w:val="TextBody"/>
        <w:spacing w:lineRule="auto" w:line="240" w:before="0" w:after="17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8) Ofício 045: à PROGRAD, ao IECT e ICA – encaminha despacho nº 073/2019/Consepe.</w:t>
      </w:r>
    </w:p>
    <w:p>
      <w:pPr>
        <w:pStyle w:val="TextBody"/>
        <w:spacing w:lineRule="auto" w:line="240" w:before="0" w:after="17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9) Ofício 046: à PROGRAD – Encaminha despacho de aprovação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d referendum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 de matrícula de Lucas Magalhães Rodrigues.</w:t>
      </w:r>
    </w:p>
    <w:p>
      <w:pPr>
        <w:pStyle w:val="TextBody"/>
        <w:spacing w:lineRule="auto" w:line="240" w:before="0" w:after="17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0) Ofício 047: à coordenação da LEC – encaminha despacho nº 074/2019/Consepe.</w:t>
      </w:r>
    </w:p>
    <w:p>
      <w:pPr>
        <w:pStyle w:val="TextBody"/>
        <w:spacing w:lineRule="auto" w:line="240" w:before="0" w:after="17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1) Ofício 048: à FCA – Devolve Ofício nº 17/2019/Congregação FCA.</w:t>
      </w:r>
    </w:p>
    <w:p>
      <w:pPr>
        <w:pStyle w:val="TextBody"/>
        <w:spacing w:lineRule="auto" w:line="240" w:before="0" w:after="17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12) Ofício 049: à PRPPG – Encaminha despacho de aprovação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d referendum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 de Doutorado em Reabilitação e Desempenho Funcional.</w:t>
      </w:r>
    </w:p>
    <w:p>
      <w:pPr>
        <w:pStyle w:val="TextBody"/>
        <w:spacing w:lineRule="auto" w:line="240" w:before="0" w:after="17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13) Ofício 050: à PRPPG – Encaminha despacho de aprovação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d referendum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 de Doutorado e Mestrado em Reabilitação e Desempenho Funcional.</w:t>
      </w:r>
    </w:p>
    <w:p>
      <w:pPr>
        <w:pStyle w:val="TextBody"/>
        <w:spacing w:lineRule="auto" w:line="240" w:before="0" w:after="17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4) Ofício 051: à PROGRAD – Solicita pronunciamento.</w:t>
      </w:r>
    </w:p>
    <w:p>
      <w:pPr>
        <w:pStyle w:val="TextBody"/>
        <w:spacing w:lineRule="auto" w:line="240" w:before="0" w:after="17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5) Ofício 052: à PRPPG – Devolve Memorando 263/2019 para julgamento de recurso.</w:t>
      </w:r>
    </w:p>
    <w:p>
      <w:pPr>
        <w:pStyle w:val="TextBody"/>
        <w:spacing w:lineRule="auto" w:line="240" w:before="0" w:after="17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16) Ofício 053: à PROGRAD – informa sobre despacho que altera resoluções 26/2018 e 21/2019 do Consepe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d referendum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.</w:t>
      </w:r>
    </w:p>
    <w:p>
      <w:pPr>
        <w:pStyle w:val="TextBody"/>
        <w:spacing w:lineRule="auto" w:line="240" w:before="0" w:after="17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7) Ofício 054: à PROGRAD – Encaminha despacho referente a recurso de desligamento.</w:t>
      </w:r>
    </w:p>
    <w:p>
      <w:pPr>
        <w:pStyle w:val="TextBody"/>
        <w:spacing w:lineRule="auto" w:line="240" w:before="0" w:after="17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8) Ofício 055: à PROGRAD – Encaminha despacho referente a alteração da Resolução 11/2019.</w:t>
      </w:r>
    </w:p>
    <w:p>
      <w:pPr>
        <w:pStyle w:val="TextBody"/>
        <w:spacing w:lineRule="auto" w:line="240" w:before="0" w:after="17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9) Ofício 056: à PROGRAD – Encaminha despacho referente a alterações das Resoluções 26/2018 e 21/2019.</w:t>
      </w:r>
    </w:p>
    <w:p>
      <w:pPr>
        <w:pStyle w:val="TextBody"/>
        <w:spacing w:lineRule="auto" w:line="240" w:before="0" w:after="17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0) Ofício 057: à PROGRAD – Encaminha despacho referente definição do nº vagas remanescentes ofertadas nas Medicinas.</w:t>
      </w:r>
    </w:p>
    <w:p>
      <w:pPr>
        <w:pStyle w:val="TextBody"/>
        <w:spacing w:lineRule="auto" w:line="240" w:before="0" w:after="17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1) Ofício 058: ao CONGRAD – Encaminha despacho referente a alteração da resolução sobre TCC.</w:t>
      </w:r>
    </w:p>
    <w:p>
      <w:pPr>
        <w:pStyle w:val="TextBody"/>
        <w:spacing w:lineRule="auto" w:line="240" w:before="0" w:after="17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2) Ofício 059: ao CPPG – Encaminha despacho referente ao despacho 003/2019/CPPG.</w:t>
      </w:r>
    </w:p>
    <w:p>
      <w:pPr>
        <w:pStyle w:val="TextBody"/>
        <w:spacing w:lineRule="auto" w:line="240" w:before="0" w:after="17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3) Ofício 060: à PROGEP – Encaminha documentos referente a mudança de endereço em edital de condições gerais para providências.</w:t>
      </w:r>
    </w:p>
    <w:p>
      <w:pPr>
        <w:pStyle w:val="TextBody"/>
        <w:spacing w:lineRule="auto" w:line="240" w:before="0" w:after="17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4) Ofício 061: à PROGRAD – Encaminha recurso contra indeferimento de aproveitamento de estudos para providências.</w:t>
      </w:r>
    </w:p>
    <w:p>
      <w:pPr>
        <w:pStyle w:val="TextBody"/>
        <w:spacing w:lineRule="auto" w:line="240" w:before="0" w:after="17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25) Ofício 062: à PROGRAD – Informa aprovação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d referendum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 de alteração dos calendários acadêmicos de 2019.</w:t>
      </w:r>
    </w:p>
    <w:p>
      <w:pPr>
        <w:pStyle w:val="TextBody"/>
        <w:spacing w:lineRule="auto" w:line="240" w:before="0" w:after="17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6) Ofício 063: à FAMMUC – Informa posicionamento da Prograd com relação à diminuição de vagas para reopção de curso e transferência externa.</w:t>
      </w:r>
    </w:p>
    <w:p>
      <w:pPr>
        <w:pStyle w:val="TextBody"/>
        <w:spacing w:lineRule="auto" w:line="240" w:before="0" w:after="17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TextBody"/>
        <w:spacing w:lineRule="auto" w:line="240" w:before="0" w:after="17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DESPACHOS:</w:t>
      </w:r>
    </w:p>
    <w:p>
      <w:pPr>
        <w:pStyle w:val="TextBody"/>
        <w:spacing w:lineRule="auto" w:line="240" w:before="0" w:after="1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Despacho 067: Aprova PPC de Fisioterapia – assunto 47/2019.</w:t>
      </w:r>
    </w:p>
    <w:p>
      <w:pPr>
        <w:pStyle w:val="TextBody"/>
        <w:spacing w:lineRule="auto" w:line="240" w:before="0" w:after="1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Despacho 068: Aprova alteração de ementa do curso de Bacharelado em Ciências Agrárias – assunto 46/2019.</w:t>
      </w:r>
    </w:p>
    <w:p>
      <w:pPr>
        <w:pStyle w:val="TextBody"/>
        <w:spacing w:lineRule="auto" w:line="240" w:before="0" w:after="1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Despacho 069: Aprova alteração da ResoluçãoConsepe nº 26/2018 – assunto 34/2019.</w:t>
      </w:r>
    </w:p>
    <w:p>
      <w:pPr>
        <w:pStyle w:val="TextBody"/>
        <w:spacing w:lineRule="auto" w:line="240" w:before="0" w:after="1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Despacho 070: Aprova alteração do calendário Acadêmico 2019 – assuntos 41 e 42/2019.</w:t>
      </w:r>
    </w:p>
    <w:p>
      <w:pPr>
        <w:pStyle w:val="TextBody"/>
        <w:spacing w:lineRule="auto" w:line="240" w:before="0" w:after="1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) Despacho 071: Aprova constituição de comissão revalidadora dos cursos de graduação da UFVJM – assunto 39/2019.</w:t>
      </w:r>
    </w:p>
    <w:p>
      <w:pPr>
        <w:pStyle w:val="TextBody"/>
        <w:spacing w:lineRule="auto" w:line="240" w:before="0" w:after="1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) Despacho 072: Aprova planilha de riscos extraordinários FAMED – assunto 38/2019.</w:t>
      </w:r>
    </w:p>
    <w:p>
      <w:pPr>
        <w:pStyle w:val="TextBody"/>
        <w:spacing w:lineRule="auto" w:line="240" w:before="0" w:after="1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) Despacho 073: Aprova retirada de pauta dos assuntos 36, 37, 40, 43, 44 e 45/2019.</w:t>
      </w:r>
    </w:p>
    <w:p>
      <w:pPr>
        <w:pStyle w:val="TextBody"/>
        <w:spacing w:lineRule="auto" w:line="240" w:before="0" w:after="1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) Despacho 074: Aprova Resolução sobre concessão de auxílio financeiro para a LEC assunto 48/2019.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 xml:space="preserve">9) Despacho 075: Homologa </w:t>
      </w:r>
      <w:r>
        <w:rPr>
          <w:rFonts w:cs="Calibri" w:ascii="Calibri" w:hAnsi="Calibri"/>
          <w:i/>
          <w:iCs/>
          <w:sz w:val="24"/>
          <w:szCs w:val="24"/>
        </w:rPr>
        <w:t>ad referendum</w:t>
      </w:r>
      <w:r>
        <w:rPr>
          <w:rFonts w:cs="Calibri" w:ascii="Calibri" w:hAnsi="Calibri"/>
          <w:sz w:val="24"/>
          <w:szCs w:val="24"/>
        </w:rPr>
        <w:t xml:space="preserve"> afastamento de Márcio Achtshin Santos – FACSAE.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 xml:space="preserve">10) Despacho 076: Homologa </w:t>
      </w:r>
      <w:r>
        <w:rPr>
          <w:rFonts w:cs="Calibri" w:ascii="Calibri" w:hAnsi="Calibri"/>
          <w:i/>
          <w:iCs/>
          <w:sz w:val="24"/>
          <w:szCs w:val="24"/>
        </w:rPr>
        <w:t xml:space="preserve">ad referendum </w:t>
      </w:r>
      <w:r>
        <w:rPr>
          <w:rFonts w:cs="Calibri" w:ascii="Calibri" w:hAnsi="Calibri"/>
          <w:sz w:val="24"/>
          <w:szCs w:val="24"/>
        </w:rPr>
        <w:t>prorrogação de afastamento de Tarcila Mantovan Atolini – ICT.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 xml:space="preserve">11) Despacho 077: Homologa </w:t>
      </w:r>
      <w:r>
        <w:rPr>
          <w:rFonts w:cs="Calibri" w:ascii="Calibri" w:hAnsi="Calibri"/>
          <w:i/>
          <w:iCs/>
          <w:sz w:val="24"/>
          <w:szCs w:val="24"/>
        </w:rPr>
        <w:t>ad referendum</w:t>
      </w:r>
      <w:r>
        <w:rPr>
          <w:rFonts w:cs="Calibri" w:ascii="Calibri" w:hAnsi="Calibri"/>
          <w:sz w:val="24"/>
          <w:szCs w:val="24"/>
        </w:rPr>
        <w:t xml:space="preserve"> afastamento de Marcelo Ferreira Rego – FACET.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 xml:space="preserve">12) Despacho 078: Homologa </w:t>
      </w:r>
      <w:r>
        <w:rPr>
          <w:rFonts w:cs="Calibri" w:ascii="Calibri" w:hAnsi="Calibri"/>
          <w:i/>
          <w:iCs/>
          <w:sz w:val="24"/>
          <w:szCs w:val="24"/>
        </w:rPr>
        <w:t>ad referendum</w:t>
      </w:r>
      <w:r>
        <w:rPr>
          <w:rFonts w:cs="Calibri" w:ascii="Calibri" w:hAnsi="Calibri"/>
          <w:sz w:val="24"/>
          <w:szCs w:val="24"/>
        </w:rPr>
        <w:t xml:space="preserve"> afastamento de Ana Flávia Andrade de Figueiredo – FIH.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 xml:space="preserve">13) Despacho 079: Homologa </w:t>
      </w:r>
      <w:r>
        <w:rPr>
          <w:rFonts w:cs="Calibri" w:ascii="Calibri" w:hAnsi="Calibri"/>
          <w:i/>
          <w:iCs/>
          <w:sz w:val="24"/>
          <w:szCs w:val="24"/>
        </w:rPr>
        <w:t>ad referendum</w:t>
      </w:r>
      <w:r>
        <w:rPr>
          <w:rFonts w:cs="Calibri" w:ascii="Calibri" w:hAnsi="Calibri"/>
          <w:sz w:val="24"/>
          <w:szCs w:val="24"/>
        </w:rPr>
        <w:t xml:space="preserve"> afastamento de Marcos Fábio Cardoso de Faria – ICET.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 xml:space="preserve">14) Despacho 080: Homologa </w:t>
      </w:r>
      <w:r>
        <w:rPr>
          <w:rFonts w:cs="Calibri" w:ascii="Calibri" w:hAnsi="Calibri"/>
          <w:i/>
          <w:iCs/>
          <w:sz w:val="24"/>
          <w:szCs w:val="24"/>
        </w:rPr>
        <w:t>ad referendum</w:t>
      </w:r>
      <w:r>
        <w:rPr>
          <w:rFonts w:cs="Calibri" w:ascii="Calibri" w:hAnsi="Calibri"/>
          <w:sz w:val="24"/>
          <w:szCs w:val="24"/>
        </w:rPr>
        <w:t xml:space="preserve"> afastamento de Gustavo Carvalhal Santos – ICET.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 xml:space="preserve">15) Despacho 081: Homologa </w:t>
      </w:r>
      <w:r>
        <w:rPr>
          <w:rFonts w:cs="Calibri" w:ascii="Calibri" w:hAnsi="Calibri"/>
          <w:i/>
          <w:iCs/>
          <w:sz w:val="24"/>
          <w:szCs w:val="24"/>
        </w:rPr>
        <w:t>ad referendum</w:t>
      </w:r>
      <w:r>
        <w:rPr>
          <w:rFonts w:cs="Calibri" w:ascii="Calibri" w:hAnsi="Calibri"/>
          <w:sz w:val="24"/>
          <w:szCs w:val="24"/>
        </w:rPr>
        <w:t xml:space="preserve"> afastamento de Claudilene da Costa Ramalho – FACSAE.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 xml:space="preserve">16) Despacho 082: Homologa </w:t>
      </w:r>
      <w:r>
        <w:rPr>
          <w:rFonts w:cs="Calibri" w:ascii="Calibri" w:hAnsi="Calibri"/>
          <w:i/>
          <w:iCs/>
          <w:sz w:val="24"/>
          <w:szCs w:val="24"/>
        </w:rPr>
        <w:t>ad referendum</w:t>
      </w:r>
      <w:r>
        <w:rPr>
          <w:rFonts w:cs="Calibri" w:ascii="Calibri" w:hAnsi="Calibri"/>
          <w:sz w:val="24"/>
          <w:szCs w:val="24"/>
        </w:rPr>
        <w:t xml:space="preserve"> afastamento de Rodrigo César Marques – FCBS.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 xml:space="preserve">17) Despacho 083: Homologa </w:t>
      </w:r>
      <w:r>
        <w:rPr>
          <w:rFonts w:cs="Calibri" w:ascii="Calibri" w:hAnsi="Calibri"/>
          <w:i/>
          <w:iCs/>
          <w:sz w:val="24"/>
          <w:szCs w:val="24"/>
        </w:rPr>
        <w:t>ad referendum</w:t>
      </w:r>
      <w:r>
        <w:rPr>
          <w:rFonts w:cs="Calibri" w:ascii="Calibri" w:hAnsi="Calibri"/>
          <w:sz w:val="24"/>
          <w:szCs w:val="24"/>
        </w:rPr>
        <w:t xml:space="preserve"> afastamento de Thiago Marques Mandarino – FACSAE.</w:t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 xml:space="preserve">18)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Despacho 084: Homologa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ad referendum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fastamento de Ailton Luiz Vieira – FACSAE.</w:t>
      </w:r>
    </w:p>
    <w:p>
      <w:pPr>
        <w:pStyle w:val="TextBody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19) Despacho 085: Homologa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d referendum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 afastamento de Tula Maria Rocha Morais – FACSAE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PAPELETAS:</w:t>
      </w:r>
    </w:p>
    <w:p>
      <w:pPr>
        <w:pStyle w:val="Normal"/>
        <w:spacing w:lineRule="auto" w:line="240" w:before="0" w:after="17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1) Papeleta 03: Representação FAMMUC: Thiago Lorentz Pinto (titular) e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Jandesson Mendes Coqueiro (suplente)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) Papeleta 04: Representação CPPG: Ana Cristina Pereira Lage (titular) e Teresa Cristina de Souza Cardoso Vale (suplente)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3) Papeleta 05: Representação ICET: Jaqueline Maria da Silva (suplente)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4) Papeleta 06: Representação IECT: Leonardo Azevedo Sá Alkimin (titular) e Carlos Gabriel Pankiewicz (suplente)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5) Papeleta 07: Comissão revalidadora dos cursos de Graduação da UFVJM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6) Papeleta 08: Altera representação da FAMED: Eliziária Cardoso dos Santos (titular)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7) Papeleta 09: Altera representação da FCBS: Álvaro Dutra de Carvalho Júnior (titular)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RESOLUÇÕES:</w:t>
      </w:r>
    </w:p>
    <w:p>
      <w:pPr>
        <w:pStyle w:val="TextBody"/>
        <w:spacing w:lineRule="auto" w:line="240" w:before="0" w:after="1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Resolução 21.2019:Procedimentos no processo de matrícula para ingresso de pretos, pardos, indígenas, pessoas com deficiência e vulneráveis na graduação.</w:t>
      </w:r>
    </w:p>
    <w:p>
      <w:pPr>
        <w:pStyle w:val="TextBody"/>
        <w:spacing w:lineRule="auto" w:line="240" w:before="0" w:after="1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Resolução 22.2019: Altera o calendário acadêmico 2019.</w:t>
      </w:r>
    </w:p>
    <w:p>
      <w:pPr>
        <w:pStyle w:val="TextBody"/>
        <w:spacing w:lineRule="auto" w:line="240" w:before="0" w:after="17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Resolução 23.2019: Dispõe sobre a concessão de auxílio financeiro aos discentes da LEC para participação no Tempo Universidade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Resolução 24.2019: Altera Resoluções Consepe nº 26-2018 e 21-2019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) Resolução 25.2019: Aprova o Projeto Pedagógico do Curso de Bacharelado em Turismo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) Resolução 26.2019: Aprova o Projeto Pedagógico do Curso de Bacharelado em Fisioterapia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) Resolução 27.2019: Altera Resolução Consepe 33/2019, que estabeleceu o calendário acadêmico de 2019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HOMOLOGAR: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) Homologar 37: Indicação de representantes da FCA: Reginaldo Lamberti Leão (titular) e Gustavo Henrique de Farias Castro (suplente).</w:t>
      </w:r>
    </w:p>
    <w:p>
      <w:pPr>
        <w:pStyle w:val="Normal"/>
        <w:spacing w:lineRule="auto" w:line="240" w:before="0" w:after="17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2) Homologar 42: Relatório de análise de dilação de prazo –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campus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 Janaúba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3) Homologar 44: Indicação de representante suplente da FAMED: Verna de Carvalho Braz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REFERENDAR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) Referendar 38: Aprovação da implementação do Art. 104, parágrafo primeiro, da Resolução nº 11 CONSEPE 2019.</w:t>
      </w:r>
    </w:p>
    <w:p>
      <w:pPr>
        <w:pStyle w:val="Normal"/>
        <w:spacing w:lineRule="auto" w:line="240" w:before="0" w:after="17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2) Referendar 39: Aprovação da matrícula do discente Lucas Magalhães Rodrigues no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campus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 Janaúba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3) Referendar 40: Criação do programa de Pós-graduação em Reabilitação e Desempenho Funcional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4) Referendar 41: Criação do Programa de Pós-graduação em Ciências da Saúde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5) Referendar 42: Alteração das Resoluções Consepe 26/2018 e 21/2019. (Resolução Consepe nº 24/2019)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6) Referendar 43: Afastamento para qualificação do docente Márcio Achtshin Santos, lotado na FACSAE. (Antigo homologar 43)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7) Referendar 44: Afastamento para qualificação do docente Marcelo Ferreira Rego, lotado na FACET. (Antigo homologar 38)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8) Referendar 45: Afastamento para qualificação da docente Tarcila Mantovan Atolini, lotada no ICT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9) Referendar 46: Afastamento para qualificação do docente Marcos Fábio Cardoso de Faria, lotado no ICET. (Antigo homologar 40)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0) Referendar 47: Afastamento para qualificação da docente Ana Flávia Andrade de Figueiredo, lotada na FIH. (Antigo homologar 41)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1) Referendar 48: Afastamento para qualificação do docente Gustavo Carvalhal Santos, lotado  no ICET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2) Referendar 49: Afastamento para qualificação da docente Claudilene da Costa Ramalho, lotada na FACSAE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3) Referendar 50: Afastamento para qualificação do docente Rodrigo César Marques, lotado na FCBS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4) Referendar 51: Afastamento para qualificação do docente Thiago Marques Mandarino, lotado na FACSAE.</w:t>
      </w:r>
    </w:p>
    <w:p>
      <w:pPr>
        <w:pStyle w:val="Normal"/>
        <w:spacing w:lineRule="auto" w:line="240" w:before="0" w:after="17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5) Referendar 52: Aprova alteração da Resolução Consepe nº 33/2018, que estabelece o calendário acadêmico de 2019. (Resolução Consepe nº 27/2019)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II – ORDEM DO DI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provação da paut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  <w:t>ASSUNTOS DA PAUT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PARTE ABERT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  <w:t>1) Assunto 54 – CONSEPE 2019: Projeto Pedagógico do Curso de Licenciatura em Matemática. Processo nº 23708.000054/2018-41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  <w:t>2) Assunto 55 – CONSEPE 2019: Alteração da ementa, bibliografia básica e complementar do Curso de Bacharelado em Zootecnia do ICA. Processo nº 23086.002334/2019-39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  <w:t>3) Assunto 56 – CONSEPE 2019: Projeto Pedagógico do Curso de Medicina do Campus do Mucuri. Processo nº 23708.000183/2018-39.</w:t>
      </w:r>
    </w:p>
    <w:p>
      <w:pPr>
        <w:pStyle w:val="Normal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  <w:t xml:space="preserve">4) Assunto 62 – CONSEPE 2019: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Projeto Pedagógico do Curso de Engenharia Elétrica. Processo nº 23086.002875/2019-67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  <w:t>5) Assunto 49 – CONSEPE 2019: Planilha de riscos extraordinários da FAMMUC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6) Assunto 60 – CONSEPE 2019: Tabela de riscos extraordinários do curso de Engenharia Mecânica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7) Assunto 63 – CONSEPE 2019: Solicita alteração da Resolução Consepe nº 44/2018, que trata das normas de aproveitamento de estudos obtidos em instituições nacionais e estrangeiras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8) Assunto 53 – CONSEPE 2019: Solicita alteração do calendário acadêmico do Internato do curso de Medicina da FAMED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9) Assunto 51 – CONSEPE 2018: Solicitação de alteração da Resolução n.º 22 do CONSEPE, de 16 de março de 2017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  <w:t>10) Assunto 50 – CONSEPE 2019: Proposta de inserção de parágrafo na Resolução Consepe nº 42/2018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  <w:t>11) Assunto 58 – CONSEPE 2019: Solicita prorrogação de prazo para preenchimento do Instrumento de Avaliação de Ensino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en-US" w:bidi="ar-SA"/>
        </w:rPr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III – OUTROS ASSUNTOS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) Assunto 066 – CONSEPE 2019: Recurso de discente do PEC-G – S.M.G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) Assunto 067 – CONSEPE 2019: Recurso contra desligamento dos discentes C.L.P. e S.F.P.</w:t>
      </w:r>
    </w:p>
    <w:p>
      <w:pPr>
        <w:pStyle w:val="Normal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3) Assunto 064 – CONSEPE 2019: Proposta de calendário do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campus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 Unaí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4) Assunto 065 – CONSEPE 2019: Minuta de alteração de artigos do Regulamento dos cursos de Graduação.</w:t>
      </w:r>
    </w:p>
    <w:p>
      <w:pPr>
        <w:pStyle w:val="Normal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5) Assunto 068 – </w:t>
      </w:r>
      <w:r>
        <w:rPr>
          <w:rFonts w:cs="Calibri" w:ascii="Calibri" w:hAnsi="Calibri"/>
          <w:b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>Recurso de discente do PEC-G – D.L.A.R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1134" w:top="3969" w:footer="567" w:bottom="1582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20420" cy="8083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8" t="-384" r="-378" b="-384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de Ensino Pesquisa e Extensã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20420" cy="808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8" t="-384" r="-378" b="-384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de Ensino Pesquisa e Extensã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20420" cy="808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8" t="-384" r="-378" b="-384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de Ensino Pesquisa e Extens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1">
    <w:name w:val="Cabeçalho Char1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Cabealhoesquerda">
    <w:name w:val="Cabeçalho à esquerda"/>
    <w:basedOn w:val="Normal"/>
    <w:qFormat/>
    <w:pPr>
      <w:suppressLineNumbers/>
      <w:tabs>
        <w:tab w:val="clear" w:pos="4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6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5:00Z</dcterms:created>
  <dc:creator>Leonardo e Débora</dc:creator>
  <dc:description/>
  <dc:language>en-US</dc:language>
  <cp:lastModifiedBy/>
  <cp:lastPrinted>2019-04-15T14:34:00Z</cp:lastPrinted>
  <dcterms:modified xsi:type="dcterms:W3CDTF">2019-09-19T12:48:50Z</dcterms:modified>
  <cp:revision>2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