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Universitário da UFVJM convocados para a 189ª reunião, sendo a 124ª em caráter ordinário, a realizar-se no dia 20 de setembro de 2019, sexta-feira, às 8h, na Sala de Reuniões do Prédio da Reitoria, Campus JK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 fora de sede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3 de setembr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JANIR ALVES SOARES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u – UFVJM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0"/>
        <w:ind w:left="0" w:right="0" w:hanging="0"/>
        <w:jc w:val="center"/>
        <w:rPr>
          <w:lang w:val="pt-BR" w:bidi="ar-SA"/>
        </w:rPr>
      </w:pPr>
      <w:r>
        <w:rPr>
          <w:lang w:val="pt-BR" w:bidi="ar-SA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0"/>
        <w:ind w:left="0" w:right="0" w:hanging="0"/>
        <w:jc w:val="center"/>
        <w:rPr>
          <w:lang w:val="pt-BR" w:bidi="ar-SA"/>
        </w:rPr>
      </w:pPr>
      <w:r>
        <w:rPr>
          <w:lang w:val="pt-BR" w:bidi="ar-SA"/>
        </w:rPr>
      </w:r>
    </w:p>
    <w:tbl>
      <w:tblPr>
        <w:tblW w:w="1002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97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bidi="ar-SA"/>
              </w:rPr>
              <w:t>MEMBROS</w:t>
            </w:r>
          </w:p>
        </w:tc>
        <w:tc>
          <w:tcPr>
            <w:tcW w:w="46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t-BR" w:bidi="ar-SA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1. Reitor: Janir Alves Soares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02. Vice-Reitor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>Marcus Henrique Canuto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3. Pró-Reitor Grad: Adriana Nascimento Bodolay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4. Pró-Reitor PPG: Marcus Vinícius Carvalho Guelpeli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5. Pró-Reitor de Ext. e Cultura: Thiago Fonseca Silv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6. Dir. FCA: Wellington Willian Roch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7. Dir. FCBS: Cláudio Heitor Balthazar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8. Dir. FACET: Roqueline Rodrigues Silv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9. Dir. FACSAE: Wederson Marcos Alves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0. Dir. FIH: Heron Laiber Bonadiman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1. Dir. ICT: Lucas Franco Ferreir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2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>Jairo Lisboa Rodrigues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3. Dir. ICA: Saulo Alberto do Carmo Araújo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4. Dir. IECT: Thiago Franchi Pereira da Silv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5. Dir. FAMED: Donaldo Rosa Pires Júnior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6. Dir. FAMMUC: João Victor Leite Dias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7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el Ferreira da Silv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8. Rep. FCA: Marcus Alvarenga Soares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9. Rep. FCBS: George Sobrinho Silv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20. Rep. FCB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Suelleng Maria Cunha Santos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1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Geruza de Fátima Tomé Sabino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2. Rep. FACE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: Josiane Magalhães Teixeir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3. Rep. FACSAE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Mirelle Cristina Abreu Quintel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4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rge Fulgêncio Silva Chaves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pt-BR" w:bidi="ar-SA"/>
              </w:rPr>
              <w:t>Thiago Parente Lim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6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t-BR" w:bidi="ar-SA"/>
              </w:rPr>
              <w:t>ônio Genilton Sant’ann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7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é Aparecido de Oliveira Leite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8. Rep. ICET: Stênio Cavalier Cabral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9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Pedro Perini da Mota Santos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0. Rep. FIH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Tamer Thabet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1. Rep. ICA: Eduardo Gorzoni Fioratti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2. Rep. ICA: Alessandro Nicoli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3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Antônio Carlos Guedes Zapallá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4. Rep. IECT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5. Rep. FAMED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6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Letícia Costa Reis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7. Rep. FAMMU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ízia Colares Vilel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8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Camila de Lim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9. Rep. TAs: Juliano da Silv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40. Rep. TAs: Alan Fernando Santos Ávil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1. Rep. TAs: Marcos Flávio de Souza Sampaio Júnior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2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uís Felipe Pacheco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3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Carolina Vanetti Ansani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4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imar Rodrigues Oliveir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5. Rep. TAs: Elisabeth da Anunciação Amorim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6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Juliana Lages Ferreir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7. Rep. CONSI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do Carmo Ferreira da Silva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8. Rep. Acad.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PG: Caíque Menezes de Abreu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9. Rep. Acad. PG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en-US" w:bidi="ar-SA"/>
              </w:rPr>
              <w:t>Thamyres Sabrina Gonçalves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0. Rep. Acad. Grad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guarda representação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1. Rep. Acad. Grad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guarda representação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2. Rep. Acad. Grad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guarda representação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3. Rep. Acad. Grad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guarda representação</w:t>
            </w:r>
          </w:p>
        </w:tc>
        <w:tc>
          <w:tcPr>
            <w:tcW w:w="46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5" r="-1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5-24T08:42:00Z</cp:lastPrinted>
  <dcterms:modified xsi:type="dcterms:W3CDTF">2019-09-13T18:07:08Z</dcterms:modified>
  <cp:revision>1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