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CONVOCAÇÃO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Ficam os senhores membros do Conselho de Ensino, Pesquisa e Extensão da UFVJM convocados para a 131ª reunião, sendo a 111ª em caráter ordinário, a realizar-se no dia 19 de setembro de 2019, quinta-feira, às 14 h, na Sala de Reuniões do Prédio da Reitoria, Campus JK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 xml:space="preserve">Obs.: A reunião será por meio de videoconferência para os conselheiros dos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 xml:space="preserve">campi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fora de sede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Diamantina, 12 de setembro de 2019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JANIR ALVES SOARES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residente do Consepe – UFVJM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tbl>
      <w:tblPr>
        <w:tblW w:w="9518" w:type="dxa"/>
        <w:jc w:val="left"/>
        <w:tblInd w:w="-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9"/>
        <w:gridCol w:w="4759"/>
      </w:tblGrid>
      <w:tr>
        <w:trPr/>
        <w:tc>
          <w:tcPr>
            <w:tcW w:w="47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MBROS</w:t>
            </w:r>
          </w:p>
        </w:tc>
        <w:tc>
          <w:tcPr>
            <w:tcW w:w="47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ENTE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1. Reitor: Janir Alves Soares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2. Vice-Reitor: Marcus Henrique Canuto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3. Pró-Reitora Grad: Adriana N. Bodolay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4. Pró-Reitor PPG: Marcus Vinicius C. Guelpeli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5. Pró-Reitor Extensão: Thiago Fonseca Silva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06. Dir. FCA: Wellington Willian Rocha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7. Dir. FCBS: Cláudio Heitor Balthazar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8. Dir. FACET: Roqueline Rodrigues Silva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9. Dir. FACSAE: Wederson Marcos Alves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0. Dir. FIH: Heron Laiber Bonadiman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1. Dir. ICT: Lucas Franco Ferreira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>12.</w:t>
            </w: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>Dir. ICET: Jairo Lisboa Rodrigues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3. Dir. ICA: Saulo Alberto do Carmo Araújo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4. Dir. IECT: Thiago Franchi Pereira da Silva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5. Dir. FAMED: Donaldo Rosa Pires Júnior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16. Dir. FAMMUC: João Victor Leite Dias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7. Rep. CONGRAD: Gislaine Amorés Battilani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24" w:hRule="atLeast"/>
        </w:trPr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8. Rep. CPPG: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 xml:space="preserve"> Ana Cristina Pereira Lage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 xml:space="preserve">19. Rep. COEXC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white"/>
              </w:rPr>
              <w:t>Aguarda representação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0. Rep. FCA: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white"/>
              </w:rPr>
              <w:t>Aguarda representação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1. Rep. FCBS: Álvaro Dutra de Carvalho Júnior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2. Rep. FACET: Gilmar de Sousa Ferreira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3. Rep. FACSAE: Adriano Luz e Silva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24. Rep. FIH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andro Vinícius dos Santos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5. Rep. ICT: Edivaldo dos Santos Filho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6. Rep. ICET: Izabel Cristina Marques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7. Rep. ICA: Débora Ribeiro Orlando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28. Rep. IECT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Leonardo Azevedo Sá Alkimin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9. Rep. FAMED: Eliziária Cardoso dos Santos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30. Rep. FAMMUC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en-US"/>
              </w:rPr>
              <w:t xml:space="preserve"> Thiago Lorentz Pinto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1. Rep. TAs: Virgínia Geralda Batista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2. Rep. TAs: Fernando Oliveira Gonçalves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3. Rep. TAs: Anderson Soares da Silva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4. Rep. TAs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uarda representação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5. Acad. Grad.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Aguarda representação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6. Acad. Grad.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Aguarda representação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7. Acad. Grad.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Aguarda representação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8. Acad. Grad.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Aguarda representação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9. Rep. CONSIC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uarda representação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40. Acad. P.G.: Flávia Enir Godinho Santos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41. Acad. P.G.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uarda representação</w:t>
            </w:r>
          </w:p>
        </w:tc>
        <w:tc>
          <w:tcPr>
            <w:tcW w:w="47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1134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661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15" r="-11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, Pesquisa e Extens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abealhodireita">
    <w:name w:val="Cabeçalho à direit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1-22T10:05:00Z</cp:lastPrinted>
  <dcterms:modified xsi:type="dcterms:W3CDTF">2019-09-12T17:15:13Z</dcterms:modified>
  <cp:revision>1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