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1 - CONSEPE, DE 20 DE JUNH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Web"/>
        <w:shd w:fill="FDFEFF" w:val="clear"/>
        <w:spacing w:before="0" w:after="0"/>
        <w:ind w:left="4248" w:hanging="0"/>
        <w:jc w:val="both"/>
        <w:rPr>
          <w:bCs/>
        </w:rPr>
      </w:pPr>
      <w:r>
        <w:rPr/>
        <w:t xml:space="preserve">Fixa Normas de Funcionamento da Divisão de Pesquisa </w:t>
      </w:r>
      <w:r>
        <w:rPr>
          <w:rStyle w:val="StrongEmphasis"/>
          <w:b w:val="false"/>
        </w:rPr>
        <w:t>da Universidade Federal dos Vales do Jequitinhonha e Mucuri-UFVJM.</w:t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4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4"/>
        </w:rPr>
        <w:t xml:space="preserve">Art. 1º A Divisão de Pesquisa é formada pela Comissão de Iniciação Científica e Tecnológica-CICT, pelo Núcleo de Inovação e de Proteção ao Conhecimento-NITec e pelo Comitê de Ética em Pesquisa-CEPE. 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. 2º  A Divisão de Pesquisa tem como objetivo o aprimoramento científico e tecnológico da Instituição com a participação de docentes, discentes de graduação e de pós-graduação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. 3º  São atribuições da Divisão de Pesquis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incentivar a pesquisa e outros trabalhos científicos e tecnológicos, junto à graduação e à pós-gradu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realizar e participar de estudos para incremento e aprimoramento da pesquisa e produção científica e tecnológ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mover os atendimentos necessários à organização de projetos de pesquisa e demais trabalhos científicos e tecnológ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estimular o envolvimento e intercâmbio de estudantes de graduação e de pós-graduação nos grupos de pesquisa e,ou de produção científica e tecnológ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incentivar e promover intercâmbios e convênios com outras Instituições de Ensino e,ou Pesquisa, entidades públicas e privadas, com vistas ao desenvolvimento da pesquisa e de outros trabalhos científicos e tecnológ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/>
      </w:pPr>
      <w:r>
        <w:rPr>
          <w:sz w:val="24"/>
        </w:rPr>
        <w:t>regulamentar</w:t>
      </w:r>
      <w:r>
        <w:rPr>
          <w:b/>
          <w:sz w:val="24"/>
        </w:rPr>
        <w:t xml:space="preserve"> </w:t>
      </w:r>
      <w:r>
        <w:rPr>
          <w:sz w:val="24"/>
        </w:rPr>
        <w:t>normas e padrões para registro de projetos de pesquisa e encaminhar ao Conselho de Pesquisa e Pós-Graduação-CPPG para apreci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assessorar a elaboração de planos, programas e projetos de pesquisa e demais produções científicas e tecnológica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acompanhar as atividades dos bolsistas envolvidos nos projetos de pesquisa conforme as normas dos órgãos de fomento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fomentar a publicação e divulgação dos resultados das pesquisas e trabalhos científicos e tecnológico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mover a interação entre a Pesquisa, o Ensino e a Extens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mover a socialização do conhecimento por meio da participação de docentes, discentes em eventos científicos;</w:t>
      </w:r>
    </w:p>
    <w:p>
      <w:pPr>
        <w:pStyle w:val="Normal"/>
        <w:numPr>
          <w:ilvl w:val="0"/>
          <w:numId w:val="4"/>
        </w:numPr>
        <w:spacing w:lineRule="auto" w:line="360"/>
        <w:ind w:left="1425" w:hanging="7"/>
        <w:jc w:val="both"/>
        <w:rPr>
          <w:sz w:val="24"/>
        </w:rPr>
      </w:pPr>
      <w:r>
        <w:rPr>
          <w:sz w:val="24"/>
        </w:rPr>
        <w:t>cadastrar os projetos de pesquisa;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) O cadastramento de projetos de pesquisa não financiados por órgãos de fomento é condicionado a assinatura de Termo de Compromisso que normatiza este tipo de projeto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b) As normas referidas no parágrafo anterior deverão ser aprovada pelo CONSEPE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. 4º  Compete ao Coordenador da Divisão de Pesquis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1418"/>
        <w:jc w:val="both"/>
        <w:rPr/>
      </w:pPr>
      <w:r>
        <w:rPr/>
        <w:t>representar a Divisão de Pesquisa em assuntos de interesse da pesquisa;</w:t>
      </w:r>
    </w:p>
    <w:p>
      <w:pPr>
        <w:pStyle w:val="Normal"/>
        <w:numPr>
          <w:ilvl w:val="0"/>
          <w:numId w:val="3"/>
        </w:numPr>
        <w:spacing w:lineRule="auto" w:line="360"/>
        <w:ind w:left="1425" w:hanging="7"/>
        <w:jc w:val="both"/>
        <w:rPr>
          <w:sz w:val="24"/>
        </w:rPr>
      </w:pPr>
      <w:r>
        <w:rPr>
          <w:sz w:val="24"/>
        </w:rPr>
        <w:t>assinar o expediente da secretaria;</w:t>
      </w:r>
    </w:p>
    <w:p>
      <w:pPr>
        <w:pStyle w:val="Normal"/>
        <w:numPr>
          <w:ilvl w:val="0"/>
          <w:numId w:val="3"/>
        </w:numPr>
        <w:spacing w:lineRule="auto" w:line="360"/>
        <w:ind w:left="1425" w:hanging="7"/>
        <w:jc w:val="both"/>
        <w:rPr>
          <w:sz w:val="24"/>
        </w:rPr>
      </w:pPr>
      <w:r>
        <w:rPr>
          <w:sz w:val="24"/>
        </w:rPr>
        <w:t>cumprir e fazer cumprir os termos destas Norm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desempenhar outras atribuições não especificadas nestas normas, inerentes ao car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. 5º  Compete à(ao) Secretária(o) da Divisão de Pesquis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proporcionar o apoio técnico-administrativo aos trabalhos da Divisão de Pesqui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receber e expedir correspondências, prestando serviços de apoio necessário ao funcionamento da Divisão de Pesquisa;</w:t>
      </w:r>
    </w:p>
    <w:p>
      <w:pPr>
        <w:pStyle w:val="Normal"/>
        <w:numPr>
          <w:ilvl w:val="0"/>
          <w:numId w:val="2"/>
        </w:numPr>
        <w:spacing w:lineRule="auto" w:line="360"/>
        <w:ind w:left="1425" w:hanging="7"/>
        <w:jc w:val="both"/>
        <w:rPr>
          <w:sz w:val="24"/>
        </w:rPr>
      </w:pPr>
      <w:r>
        <w:rPr>
          <w:sz w:val="24"/>
        </w:rPr>
        <w:t>organizar arquiv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418"/>
        <w:jc w:val="both"/>
        <w:rPr>
          <w:sz w:val="24"/>
        </w:rPr>
      </w:pPr>
      <w:r>
        <w:rPr>
          <w:sz w:val="24"/>
        </w:rPr>
        <w:t>executar as demais tarefas inerentes à secretaria da Divisão de Pesquisa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. 6º   Os casos omissos nas aplicações da presente Norma serão resolvidos pelo CONSEPE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 xml:space="preserve">Art. 7º  Estas Normas entrarão em vigor após sua aprovação pelo CONSEPE, revogadas as disposições em contrário. 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center"/>
        <w:rPr>
          <w:sz w:val="24"/>
        </w:rPr>
      </w:pPr>
      <w:r>
        <w:rPr>
          <w:sz w:val="24"/>
        </w:rPr>
        <w:t>Diamantina, 20 de junho de 2008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hanging="85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of. Pedro Angelo Almeida Abreu</w:t>
      </w:r>
    </w:p>
    <w:p>
      <w:pPr>
        <w:pStyle w:val="Normal"/>
        <w:ind w:left="851" w:hanging="851"/>
        <w:jc w:val="center"/>
        <w:rPr>
          <w:b/>
          <w:b/>
          <w:sz w:val="24"/>
        </w:rPr>
      </w:pPr>
      <w:r>
        <w:rPr>
          <w:b/>
          <w:sz w:val="22"/>
        </w:rPr>
        <w:t>Presidente do CONSEPE/UFVJ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3:00Z</dcterms:created>
  <dc:creator>UFVJM</dc:creator>
  <dc:description/>
  <cp:keywords/>
  <dc:language>en-US</dc:language>
  <cp:lastModifiedBy>UFVJM</cp:lastModifiedBy>
  <cp:lastPrinted>2008-10-22T17:34:00Z</cp:lastPrinted>
  <dcterms:modified xsi:type="dcterms:W3CDTF">2008-10-22T19:34:00Z</dcterms:modified>
  <cp:revision>2</cp:revision>
  <dc:subject/>
  <dc:title> </dc:title>
</cp:coreProperties>
</file>