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7253"/>
        <w:gridCol w:w="1752"/>
      </w:tblGrid>
      <w:tr>
        <w:trPr>
          <w:trHeight w:val="1505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20650</wp:posOffset>
                  </wp:positionV>
                  <wp:extent cx="675005" cy="723900"/>
                  <wp:effectExtent l="0" t="0" r="0" b="0"/>
                  <wp:wrapNone/>
                  <wp:docPr id="1" name="brasao_re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_re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ÉRIO DA EDUCAÇÃO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NIVERSIDADE FEDERAL DOS VALES DO JEQUITINHONA E MUCU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Ó-REITORIA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MANTINA –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3404" w:dyaOrig="15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3pt;height:40.6pt" filled="f" o:ole="">
                  <v:imagedata r:id="rId4" o:title=""/>
                </v:shape>
                <o:OLEObject Type="Embed" ProgID="" ShapeID="ole_rId3" DrawAspect="Content" ObjectID="_1060626641" r:id="rId3"/>
              </w:objec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O DE ENSIN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  <w:gridCol w:w="2567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isciplina: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ódigo:     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urso (s):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Arial"/>
                <w:szCs w:val="24"/>
              </w:rPr>
              <w:t>Professor responsável: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Arial"/>
                <w:szCs w:val="24"/>
              </w:rPr>
              <w:t xml:space="preserve">Pré-requisito (s): 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Arial"/>
                <w:szCs w:val="24"/>
              </w:rPr>
              <w:t xml:space="preserve">Co-requisito (s):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768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réditos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rga horária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ór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átic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Objetivo (s):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Ementa: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5"/>
        <w:gridCol w:w="70"/>
      </w:tblGrid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eúdo Programático (com respectiva carga horária) e Avaliações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Bibliografia: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92"/>
      </w:tblGrid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Cs w:val="24"/>
              </w:rPr>
              <w:t xml:space="preserve">Data de emissão:       /       /   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cente responsáv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ordenador de Curso</w:t>
            </w:r>
          </w:p>
        </w:tc>
      </w:tr>
    </w:tbl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Ft12vi1">
    <w:name w:val="ft12vi1"/>
    <w:basedOn w:val="Fontepargpadro"/>
    <w:qFormat/>
    <w:rPr>
      <w:shd w:fill="FFFF00" w:val="clear"/>
    </w:rPr>
  </w:style>
  <w:style w:type="paragraph" w:styleId="Heading">
    <w:name w:val="Heading"/>
    <w:basedOn w:val="Normal"/>
    <w:next w:val="Subtitle"/>
    <w:qFormat/>
    <w:pPr>
      <w:keepNext w:val="true"/>
      <w:keepLines/>
      <w:jc w:val="center"/>
    </w:pPr>
    <w:rPr>
      <w:rFonts w:ascii="Times New Roman" w:hAnsi="Times New Roman" w:cs="Times New Roman"/>
      <w:b/>
      <w:caps/>
      <w:spacing w:val="60"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curso FAFE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28:00Z</dcterms:created>
  <dc:creator>CampusII</dc:creator>
  <dc:description/>
  <dc:language>en-US</dc:language>
  <cp:lastModifiedBy>UFVJM</cp:lastModifiedBy>
  <cp:lastPrinted>2008-06-25T16:00:00Z</cp:lastPrinted>
  <dcterms:modified xsi:type="dcterms:W3CDTF">2008-08-01T19:28:00Z</dcterms:modified>
  <cp:revision>2</cp:revision>
  <dc:subject/>
  <dc:title>FACULDADE FEDERAL DE ODONTOLOGIA DE DIAMANTINA</dc:title>
</cp:coreProperties>
</file>