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24036881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ANEXO DA RESOLUÇÃO Nº. 15-CONSEPE, DE 20 DE JUNHO DE</w:t>
      </w:r>
      <w:r>
        <w:rPr>
          <w:b/>
          <w:sz w:val="28"/>
          <w:szCs w:val="28"/>
        </w:rPr>
        <w:t xml:space="preserve"> </w:t>
      </w:r>
      <w:r>
        <w:rPr>
          <w:b/>
        </w:rPr>
        <w:t>2008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MENTO INTERNO DA PRÓ-REITORIA DE EXTENSÃO E CULTURA – PROEXC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APÍTULO 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A FINALIDAD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A Pró-Reitoria de Extensão e Cultura – PROEXC é parte integrante da Reitoria sendo de sua responsabilidade a coordenação das ações de extensão e cultura da UFVJ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A ORGANIZAÇÃ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Art. 2º</w:t>
      </w:r>
      <w:r>
        <w:rPr/>
        <w:t xml:space="preserve"> A PROEXC tem a seguinte estrutura organizaciona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Conselho de Extensão e Cultura – COEX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ivisão de Extensão - DE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ivisão de Cultura - D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 CONSELHO DE EXTENSÃO E CULTURA - COEXC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Art. 3º</w:t>
      </w:r>
      <w:r>
        <w:rPr/>
        <w:t xml:space="preserve"> O Conselho de Extensão e Cultura - COEXC é órgão consultivo e deliberativo da Pró-Reitoria de Extensão e Cultura - PROEXC, com a seguinte constituiçã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ó-Reitor de Extensão e Cultura como membro nato e na condição de Presid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ó-Reitor Adjunto de Extensão e Cultura como membro nato e na condição de Vice-Presid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Chefe da Divisão de Cultura como membro n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ois Docentes de cada Unidade Acadêmica eleitos por seus par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ois Discentes, sendo um de Graduação e um de Pós-Graduação, eleitos por seus par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ois Servidores Técnico-Administrativos eleitos por seu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§1º</w:t>
      </w:r>
      <w:r>
        <w:rPr/>
        <w:t xml:space="preserve"> </w:t>
      </w:r>
      <w:r>
        <w:rPr>
          <w:color w:val="000000"/>
        </w:rPr>
        <w:t>Os Docentes de cada Unidade Acadêmica serão eleitos em processo organizado pelas respectivas Congregações.</w:t>
      </w:r>
    </w:p>
    <w:p>
      <w:pPr>
        <w:pStyle w:val="Normal"/>
        <w:spacing w:before="0" w:after="120"/>
        <w:jc w:val="both"/>
        <w:rPr/>
      </w:pPr>
      <w:r>
        <w:rPr>
          <w:b/>
        </w:rPr>
        <w:t>§2º</w:t>
      </w:r>
      <w:r>
        <w:rPr/>
        <w:t xml:space="preserve"> Os Discentes e os Servidores Técnico-Administrativos serão eleitos em processo organizado pelos pares.</w:t>
      </w:r>
    </w:p>
    <w:p>
      <w:pPr>
        <w:pStyle w:val="Normal"/>
        <w:spacing w:before="0" w:after="120"/>
        <w:jc w:val="both"/>
        <w:rPr/>
      </w:pPr>
      <w:r>
        <w:rPr>
          <w:b/>
        </w:rPr>
        <w:t>§3º</w:t>
      </w:r>
      <w:r>
        <w:rPr/>
        <w:t xml:space="preserve"> Os Docentes e os Servidores Técnico-Administrativos serão eleitos para mandato de dois anos, permitida uma reeleição.</w:t>
      </w:r>
    </w:p>
    <w:p>
      <w:pPr>
        <w:pStyle w:val="Normal"/>
        <w:spacing w:before="0" w:after="120"/>
        <w:jc w:val="both"/>
        <w:rPr/>
      </w:pPr>
      <w:r>
        <w:rPr>
          <w:b/>
        </w:rPr>
        <w:t>§4º</w:t>
      </w:r>
      <w:r>
        <w:rPr/>
        <w:t xml:space="preserve"> Os Discentes serão eleitos para mandato de um ano, permitida uma reeleição.</w:t>
      </w:r>
    </w:p>
    <w:p>
      <w:pPr>
        <w:pStyle w:val="Normal"/>
        <w:spacing w:before="0" w:after="120"/>
        <w:jc w:val="both"/>
        <w:rPr/>
      </w:pPr>
      <w:r>
        <w:rPr>
          <w:b/>
        </w:rPr>
        <w:t>§5º</w:t>
      </w:r>
      <w:r>
        <w:rPr/>
        <w:t xml:space="preserve"> Juntamente com os conselheiros de que tratam os incisos IV, V e VI serão eleitos os seus suplentes, com mandato vinculado, para substituí-los em suas faltas ou imped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Art. 4º</w:t>
      </w:r>
      <w:r>
        <w:rPr/>
        <w:t xml:space="preserve"> Ao COEXC compet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upervisionar o cumprimento das resoluções dos Conselhos Superiores no que se refere à extensão e cultu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opor ao CONSEPE a Política de Extens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opor ao CONSEPE modificações no Regulamento das Ações de Extens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eliberar sobre a forma de distribuição dos recursos financeiros destinados a extensão e cultu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Fomentar e promover o desenvolvimento de ações de extensão nas Unidades Acadêmicas em consonância com a Política de Extens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eliberar sobre convênios a serem estabelecidos para a realização de ações de extensão e cultu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articipar na deliberação a cerca de programas e de projetos de extensão e cultura que envolva mais de uma Unidade Acadêmi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nalisar e selecionar projetos concorrentes a editais de agências financiadoras externas, quando for o cas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nalisar e selecionar projetos concorrentes a bolsas internas de extens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Instituir um sistema de avaliação da extens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provar o Plano de Trabalho e o Relatório de Atividades da PROEXC em cada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O funcionamento do COEXC será regulamentado em Regimento próprio, aprovado pel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 PRÓ-REITOR DE EXTENSÃO E CULTUR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Art. 6º</w:t>
      </w:r>
      <w:r>
        <w:rPr/>
        <w:t xml:space="preserve"> O Pró-Reitor de Extensão e Cultura é de livre escolha do Reitor cabendo-lhe as seguintes atribui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esidir o COEX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rPr/>
      </w:pPr>
      <w:r>
        <w:rPr/>
        <w:t>Cumprir e fazer cumprir, as normas, os procedimentos, os regulamentos, os regimentos, os programas e as políticas institucionais relacionadas às ações de extensão e cul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presentar ao COEXC o Plano de Trabalho da PROEXC no início de cada exercício, bem como, o Relatório de Atividades ao final do me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Coordenar e orientar as ações dos órgãos vinculados a PROEX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rPr/>
      </w:pPr>
      <w:r>
        <w:rPr/>
        <w:t>Coordenar a elaboração e a execução de programas e projetos institucionais e buscar parcerias que viabilizem ou potencializem a implementação de ações de extensão e cul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rPr/>
      </w:pPr>
      <w:r>
        <w:rPr/>
        <w:t>Assessorar o Reitor nas questões relacionadas à extensão e cul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rPr/>
      </w:pPr>
      <w:r>
        <w:rPr/>
        <w:t>Representar a UFVJM nos Fóruns, Conselhos, Eventos e demais instâncias relacionadas a extensão e cul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Baixar atos administrativos, instruções e ordens de serviços relacionados às ações de extensão e cultura e relativos às atividades dos órgãos vinculados a PROEX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rPr/>
      </w:pPr>
      <w:r>
        <w:rPr/>
        <w:t>Administrar os recursos orçamentários da UFVJM destinados às ações de extensão e cultura, bem como, daqueles obtidos de outras fontes para os mesmos objetiv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hanging="540"/>
        <w:jc w:val="both"/>
        <w:rPr/>
      </w:pPr>
      <w:r>
        <w:rPr/>
        <w:t>Manter articulações, contínuas e permanentes, com as outras pró-reitorias e os demais órgãos da universidade, para assegurar o aperfeiçoamento, a integração e a eficácia das ações de extensão e cul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xercer a chefia imediata dos servidores lotados na PROEX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xercer outras atribuições determinadas pelo Rei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Normal"/>
        <w:jc w:val="center"/>
        <w:rPr/>
      </w:pPr>
      <w:r>
        <w:rPr>
          <w:b/>
          <w:iCs/>
        </w:rPr>
        <w:t>DO PRÓ-REITOR ADJUNTO DE EXTENSÃO E CULTURA</w:t>
      </w:r>
    </w:p>
    <w:p>
      <w:pPr>
        <w:pStyle w:val="Normal"/>
        <w:spacing w:before="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Art. 7º</w:t>
      </w:r>
      <w:r>
        <w:rPr/>
        <w:t xml:space="preserve"> O Pró-Reitor Adjunto de Extensão e Cultura é de livre escolha do Reitor cabendo-lhe as seguintes atribuiçõ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Chefiar a Divisão de Extensão - DEX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ubstituir o Pró-Reitor de Extensão e Cultura nas suas faltas e impediment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xercer as atribuições de Chefe da DEX e outras determinadas pelo Pró-Reitor de Extensão e 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APÍTULO V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A DIVISÃO DE EXTENSÃO - DEX</w:t>
      </w:r>
    </w:p>
    <w:p>
      <w:pPr>
        <w:pStyle w:val="Normal"/>
        <w:spacing w:before="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Art. 8º </w:t>
      </w:r>
      <w:r>
        <w:rPr/>
        <w:t>A Divisão de Extensão - DEX será chefiada pelo Pró-Reitor Adjunto de Extensão e Cultura cabendo-lhe as seguintes atribui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laborar o Plano de Trabalho da DEX, bem como, o Relatório de Atividades de cada exercíc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companhar a execução das ações de extens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valiar o relatório de execução das ações de extens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Buscar e divulgar editais externos de apoio as ações de extens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Coordenar o processo de seleção de projetos concorrentes a editais e bolsas de extensão, quando for o ca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Coordenar a avaliação da extens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xercer outras atribuições determinadas pelo Pró-Reitor de Extensão e Cult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APÍTULO VI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A DIVISÃO DE CULTURA - DIC</w:t>
      </w:r>
    </w:p>
    <w:p>
      <w:pPr>
        <w:pStyle w:val="Normal"/>
        <w:spacing w:before="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Art. 9º</w:t>
      </w:r>
      <w:r>
        <w:rPr/>
        <w:t xml:space="preserve"> A Divisão de Cultura - DIC terá um Chefe designado pelo Pró-Reitor de Extensão e Cultura cabendo-lhe as seguintes atribui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laborar o Plano de Trabalho da DIC, bem como, o Relatório de Atividades de cada exercí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Fomentar as diversas formas de expressão artística e cultural dos membros da comunidade universitária e sua interação com as expressões culturais e artísticas das comunidades extern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opor, coordenar e supervisionar ações culturais que promovam a complementação da formação intelectual dos membros das comunidades universitária e exter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opor e promover parcerias e convênios que possibilitem o intercâmbio cultural com outras institui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Buscar e divulgar editais externos de apoio a ações culturais, bem como, fomentar e coordenar a elaboração de projetos para os mesm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stimular a criação e o funcionamento de grupos artísticos e culturais, apoiando e viabilizando a realização de eventos propostos e organizados por es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companhar a execução de ações de extensão cultur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xercer outras atribuições determinadas pelo Pró-Reitor de Extensão e 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APÍTULO VI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AS DISPOSIÇÕES FINAI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Art. 10.</w:t>
      </w:r>
      <w:r>
        <w:rPr/>
        <w:t xml:space="preserve"> Os casos omissos e controversos na aplicação deste Regimento serão resolvidos pelo CONSEPE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1.</w:t>
      </w:r>
      <w:r>
        <w:rPr>
          <w:rFonts w:cs="Times New Roman" w:ascii="Times New Roman" w:hAnsi="Times New Roman"/>
        </w:rPr>
        <w:t xml:space="preserve"> Este Regimento entrará em vigor na data de sua aprovação pelo CONSEPE. Revogam-se as disposições em contrário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Diamantina, 20 de junh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Normal"/>
        <w:autoSpaceDE w:val="false"/>
        <w:jc w:val="center"/>
        <w:rPr/>
      </w:pPr>
      <w:r>
        <w:rPr>
          <w:b/>
        </w:rPr>
        <w:t>Presidente do CONSEPE / UFVJM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/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8:25:00Z</dcterms:created>
  <dc:creator>PROACE</dc:creator>
  <dc:description/>
  <dc:language>en-US</dc:language>
  <cp:lastModifiedBy>UFVJM</cp:lastModifiedBy>
  <cp:lastPrinted>2008-06-23T14:51:00Z</cp:lastPrinted>
  <dcterms:modified xsi:type="dcterms:W3CDTF">2008-08-01T18:25:00Z</dcterms:modified>
  <cp:revision>2</cp:revision>
  <dc:subject/>
  <dc:title>PROPOSTA DE RESOLUÇÃO</dc:title>
</cp:coreProperties>
</file>