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758495423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PE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12- CONSEPE, DE 16 DE MAIO DE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ind w:left="2565" w:hanging="0"/>
        <w:rPr/>
      </w:pPr>
      <w:r>
        <w:rPr/>
        <w:t xml:space="preserve">Inclui no Calendário Escolar de 2008 da Universidade Federal dos Vales do Jequitinhonha e Mucuri o período para  realização dos exames de segunda época  e altera a data limite para lançamento dos resultados finais no Sistema de Controle Acadêmico e entrega de Diário na Divisão de Registro e Controle Acadêmico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O Conselho de Ensino, Pesquisa e Extensão da Universidade Federal dos Vales do Jequitinhonha e Mucuri, no uso de suas atribuições estatutárias, tendo em vista o que deliberou em sua 13ª Reunião, realizada em 16/05/200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CONSIDERANDO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 xml:space="preserve"> </w:t>
      </w:r>
      <w:r>
        <w:rPr/>
        <w:tab/>
        <w:t>As justificativas apresentadas pela Pró-Reitoria de Graduação/UFVJM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ab/>
        <w:t> R E S O L V 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Recuodecorpodetexto3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Art. 1</w:t>
      </w:r>
      <w:r>
        <w:rPr>
          <w:b/>
          <w:bCs/>
          <w:u w:val="single"/>
          <w:vertAlign w:val="superscript"/>
        </w:rPr>
        <w:t>o</w:t>
      </w:r>
      <w:r>
        <w:rPr>
          <w:b/>
          <w:color w:val="000000"/>
        </w:rPr>
        <w:t xml:space="preserve"> – </w:t>
      </w:r>
      <w:r>
        <w:rPr>
          <w:color w:val="000000"/>
        </w:rPr>
        <w:t>Aprovar a</w:t>
      </w:r>
      <w:r>
        <w:rPr>
          <w:b/>
          <w:color w:val="000000"/>
        </w:rPr>
        <w:t xml:space="preserve"> </w:t>
      </w:r>
      <w:r>
        <w:rPr/>
        <w:t>inclusão no Calendário Escolar de 2008, do período 07 a 11/07/2008, para realização dos exames de segunda époc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Recuodecorpodetexto3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Art. 2º</w:t>
      </w:r>
      <w:r>
        <w:rPr>
          <w:bCs/>
        </w:rPr>
        <w:t xml:space="preserve">- </w:t>
      </w:r>
      <w:r>
        <w:rPr/>
        <w:t xml:space="preserve">Alterar de 09/07/2008 para 14/07/2008 a data limite para lançamento dos resultados finais no Sistema de Controle Acadêmico e entrega de Diários na Divisão de Registro e Controle Acadêmico-DRCA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 3º- </w:t>
      </w:r>
      <w:r>
        <w:rPr/>
        <w:t>Não haverá necessidade de inscrição nos exames de segunda época na DRC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rt. 4º</w:t>
      </w:r>
      <w:r>
        <w:rPr/>
        <w:t xml:space="preserve">- Esta Resolução entra em vigor na data da sua aprovação pelo CONSEPE, revogadas as disposições em contrári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amantina, 16 de mai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jc w:val="center"/>
        <w:rPr/>
      </w:pPr>
      <w:r>
        <w:rPr>
          <w:b/>
        </w:rPr>
        <w:t>Presidente em exercício do CONSEPE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21:00Z</dcterms:created>
  <dc:creator>UFVJM</dc:creator>
  <dc:description/>
  <dc:language>en-US</dc:language>
  <cp:lastModifiedBy>UFVJM</cp:lastModifiedBy>
  <cp:lastPrinted>2008-05-28T16:08:00Z</cp:lastPrinted>
  <dcterms:modified xsi:type="dcterms:W3CDTF">2008-08-01T14:21:00Z</dcterms:modified>
  <cp:revision>2</cp:revision>
  <dc:subject/>
  <dc:title> </dc:title>
</cp:coreProperties>
</file>