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885138443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0 - CONSEPE, DE 16 DE MAI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/>
        <w:t>Revoga a Resolução Nº. 21-CONSEPE, de 14/12/2007, que Regulamenta as normas  para  os  processos de  Reopção de Curso, Transferência  e  Obtenção  de  Novo Título, que passa a vigorar com a presente re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onselho de Ensino, Pesquisa e Extensão - CONSEPE da Universidade Federal dos Vales do Jequitinhonha e Mucuri - UFVJM, no uso de suas atribui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OLV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 -</w:t>
      </w:r>
      <w:r>
        <w:rPr/>
        <w:t xml:space="preserve"> As vagas remanescentes existentes em cada curso da UFVJM serão preenchidas obedecendo a seguinte ordem de prioridade:</w:t>
      </w:r>
    </w:p>
    <w:p>
      <w:pPr>
        <w:pStyle w:val="Normal"/>
        <w:ind w:left="720" w:hanging="12"/>
        <w:jc w:val="both"/>
        <w:rPr/>
      </w:pPr>
      <w:r>
        <w:rPr/>
        <w:t>I-   Reopção de Curso;</w:t>
      </w:r>
    </w:p>
    <w:p>
      <w:pPr>
        <w:pStyle w:val="Normal"/>
        <w:jc w:val="both"/>
        <w:rPr/>
      </w:pPr>
      <w:r>
        <w:rPr/>
        <w:tab/>
        <w:t xml:space="preserve">II-  Transferência;  </w:t>
      </w:r>
    </w:p>
    <w:p>
      <w:pPr>
        <w:pStyle w:val="Normal"/>
        <w:jc w:val="both"/>
        <w:rPr/>
      </w:pPr>
      <w:r>
        <w:rPr/>
        <w:tab/>
        <w:t>III- Obtenção de Nov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Art. 2º - </w:t>
      </w:r>
      <w:r>
        <w:rPr/>
        <w:t>A Divisão de Registro e Controle Acadêmico</w:t>
      </w:r>
      <w:r>
        <w:rPr>
          <w:b/>
          <w:bCs/>
        </w:rPr>
        <w:t xml:space="preserve"> –</w:t>
      </w:r>
      <w:r>
        <w:rPr/>
        <w:t xml:space="preserve"> DRCA da Pró-Reitoria de Graduação – PROGRAD calculará, semestralmente, o número de vagas remanescentes existentes em cada curso da UFVJM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3º -</w:t>
      </w:r>
      <w:r>
        <w:rPr/>
        <w:t xml:space="preserve"> A Reopção de Curso e a Transferência somente serão permitidas ao candidato que tenha cursado, com aprovação, todas as disciplinas do primeiro período e não tenha concluído mais de 80 % da carga horária total do currículo pleno do curso de orig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Art. 4º -</w:t>
      </w:r>
      <w:r>
        <w:rPr/>
        <w:t xml:space="preserve"> Para pleitear vaga para Transferência o candidato deverá ter obtido aprovação, no mínimo, em setenta por cento das disciplinas obrigatórias curs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5º -</w:t>
      </w:r>
      <w:r>
        <w:rPr/>
        <w:t xml:space="preserve"> Compete à PROGRAD a elaboração e a publicação do edital para a Reopção de Curso, Transferência e Obtenção de Novo Títu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6º - </w:t>
      </w:r>
      <w:r>
        <w:rPr/>
        <w:t xml:space="preserve">As disciplinas cursadas com aprovação pelos ingressos na UFVJM por Reopção de Curso, Transferência e Obtenção de Novo Título poderão ser aproveitadas mediante análise e parecer final do Coordenador de Curso, ouvido o professor responsável pela disciplina, quando necessário, devendo os resultados ser </w:t>
      </w:r>
      <w:r>
        <w:rPr>
          <w:color w:val="000000"/>
        </w:rPr>
        <w:t>encaminhados à Divisão de Assuntos Acadêmicos - DAA da PROGRAD, até 15 (quinze dias) após o envio do processo.</w:t>
      </w: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ab/>
        <w:t>Art. 7º -</w:t>
      </w:r>
      <w:r>
        <w:rPr/>
        <w:t xml:space="preserve"> O Estudante ingressante na UFVJM deverá integralizar o currículo no tempo máximo de duração previsto para o curso, contando-se o tempo decorrido desde que iniciou o curso na UFVJM, no caso de Reopção de Curso, ou na Instituição de origem, no caso Transferên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8º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Perde o direito à vaga, o candidato aprovado que não comparecer para efetuar a matrícula ou não entregar os documentos exigidos, na DRCA, no prazo estabelecido no calendári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Art. 9º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Poderão ser convocados candidatos classificados no processo de Transferência ou Obtenção de Novo Título, além das vagas previstas no edital, desde que surja vaga entre o período de abertura do edital até a conclusão do processo, ou seja, a divulgação dos resultad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REOPÇÃO DE CU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10 - </w:t>
      </w:r>
      <w:r>
        <w:rPr/>
        <w:t>A Reopção</w:t>
      </w:r>
      <w:r>
        <w:rPr>
          <w:b/>
          <w:bCs/>
        </w:rPr>
        <w:t xml:space="preserve"> </w:t>
      </w:r>
      <w:r>
        <w:rPr/>
        <w:t>de Curso será concedida aos discentes que ingressaram na UFVJM por processo seletivo, exceto por Transferência e Obtenção de Novo Título, sendo concedida uma única ve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Art. 11 - </w:t>
      </w:r>
      <w:r>
        <w:rPr>
          <w:bCs/>
        </w:rPr>
        <w:t>O</w:t>
      </w:r>
      <w:r>
        <w:rPr/>
        <w:t xml:space="preserve"> ingresso por Reopção de Curso deve atender às seguintes condições:</w:t>
      </w:r>
    </w:p>
    <w:p>
      <w:pPr>
        <w:pStyle w:val="Normal"/>
        <w:autoSpaceDE w:val="false"/>
        <w:jc w:val="both"/>
        <w:rPr/>
      </w:pPr>
      <w:r>
        <w:rPr/>
        <w:tab/>
        <w:t>I- disponibilidade de vagas no curso pretendido;</w:t>
      </w:r>
    </w:p>
    <w:p>
      <w:pPr>
        <w:pStyle w:val="Normal"/>
        <w:autoSpaceDE w:val="false"/>
        <w:jc w:val="both"/>
        <w:rPr/>
      </w:pPr>
      <w:r>
        <w:rPr/>
        <w:tab/>
        <w:t>II- o requerente tenha obtido, no vestibular para o curso de origem, um número de pontos igual ou superior ao do último aprovado (último excedente), no mesmo vestibular, para o curso pretendido.</w:t>
      </w:r>
    </w:p>
    <w:p>
      <w:pPr>
        <w:pStyle w:val="Normal"/>
        <w:ind w:firstLine="708"/>
        <w:jc w:val="both"/>
        <w:rPr/>
      </w:pPr>
      <w:r>
        <w:rPr/>
        <w:t>III- o candidato seja oriundo de curso de áreas afins ao curso pretendido, de acordo com os termos do edital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ab/>
      </w:r>
      <w:r>
        <w:rPr>
          <w:bCs/>
        </w:rPr>
        <w:t>IV</w:t>
      </w:r>
      <w:r>
        <w:rPr>
          <w:b/>
          <w:bCs/>
        </w:rPr>
        <w:t xml:space="preserve">- </w:t>
      </w:r>
      <w:r>
        <w:rPr/>
        <w:t>a seleção dos candidatos à Reopção de Curso será feita mediante Análise do Históric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A análise do Histórico Escolar será feita pela DAA da PROGRAD, mediante </w:t>
      </w:r>
      <w:r>
        <w:rPr>
          <w:color w:val="000000"/>
        </w:rPr>
        <w:t>avaliação do coeficiente de rendimento acadêmico - CRA, definido pela equação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CRA</w:t>
            </w:r>
            <w:r>
              <w:rPr>
                <w:lang w:val="el-GR"/>
              </w:rPr>
              <w:t xml:space="preserve"> 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l-GR"/>
              </w:rPr>
              <w:t>Σ (</w:t>
            </w:r>
            <w:r>
              <w:rPr/>
              <w:t>ND</w:t>
            </w:r>
            <w:r>
              <w:rPr>
                <w:lang w:val="el-GR"/>
              </w:rPr>
              <w:t xml:space="preserve"> </w:t>
            </w:r>
            <w:r>
              <w:rPr/>
              <w:t>x</w:t>
            </w:r>
            <w:r>
              <w:rPr>
                <w:lang w:val="el-GR"/>
              </w:rPr>
              <w:t xml:space="preserve"> </w:t>
            </w:r>
            <w:r>
              <w:rPr/>
              <w:t>CR</w:t>
            </w:r>
            <w:r>
              <w:rPr>
                <w:lang w:val="el-GR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l-GR"/>
              </w:rPr>
              <w:t xml:space="preserve">Σ </w:t>
            </w:r>
            <w:r>
              <w:rPr/>
              <w:t>CR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nde:</w:t>
      </w:r>
    </w:p>
    <w:p>
      <w:pPr>
        <w:pStyle w:val="Normal"/>
        <w:autoSpaceDE w:val="false"/>
        <w:ind w:firstLine="708"/>
        <w:jc w:val="both"/>
        <w:rPr/>
      </w:pPr>
      <w:r>
        <w:rPr/>
        <w:t>CRA = Coeficiente de Rendimento Acadêmico</w:t>
      </w:r>
    </w:p>
    <w:p>
      <w:pPr>
        <w:pStyle w:val="Normal"/>
        <w:autoSpaceDE w:val="false"/>
        <w:ind w:firstLine="708"/>
        <w:jc w:val="both"/>
        <w:rPr/>
      </w:pPr>
      <w:r>
        <w:rPr/>
        <w:t>ND = Nota na disciplina</w:t>
      </w:r>
    </w:p>
    <w:p>
      <w:pPr>
        <w:pStyle w:val="Normal"/>
        <w:autoSpaceDE w:val="false"/>
        <w:ind w:firstLine="708"/>
        <w:jc w:val="both"/>
        <w:rPr/>
      </w:pPr>
      <w:r>
        <w:rPr/>
        <w:t>CR = Número de créditos da discipl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A classificação obedecerá à ordem decrescente do CRA, sendo considerado classificado, o candidato que obtiver CRA igual ou superior a seis (6,00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c)</w:t>
      </w:r>
      <w:r>
        <w:rPr>
          <w:b/>
          <w:bCs/>
        </w:rPr>
        <w:t xml:space="preserve"> </w:t>
      </w:r>
      <w:r>
        <w:rPr/>
        <w:t>Em caso de empate serão adotados para desempate, os critérios na seguinte ordem:</w:t>
      </w:r>
    </w:p>
    <w:p>
      <w:pPr>
        <w:pStyle w:val="Normal"/>
        <w:jc w:val="both"/>
        <w:rPr/>
      </w:pPr>
      <w:r>
        <w:rPr/>
        <w:tab/>
        <w:t>I- menor tempo no curso de origem;</w:t>
      </w:r>
    </w:p>
    <w:p>
      <w:pPr>
        <w:pStyle w:val="Normal"/>
        <w:ind w:firstLine="708"/>
        <w:jc w:val="both"/>
        <w:rPr/>
      </w:pPr>
      <w:r>
        <w:rPr/>
        <w:t>II- candidato com maior idade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Parágrafo único: </w:t>
      </w:r>
      <w:r>
        <w:rPr/>
        <w:t xml:space="preserve">Caso, no semestre em que o discente ingressou a UFVJM não tenha oferecido vaga por meio do Vestibular ou processo seletivo equivalente, a DAA deve utilizar a pontuação mínima do último classificado.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12 -</w:t>
      </w:r>
      <w:r>
        <w:rPr/>
        <w:t xml:space="preserve"> As vagas remanescentes do processo de Reopção de Curso serão automaticamente acrescidas ao quantitativo de vagas dos cursos de origem, podendo ser preenchidas por candidatos classificados no processo de Transferência e Obtenção de Novo Títul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TRANSFERÊNCI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13 - </w:t>
      </w:r>
      <w:r>
        <w:rPr/>
        <w:t>A Transferência de alunos de outras Instituições de Ensino Superior, nacionais ou estrangeiras, para a UFVJM dar-se-á no limite das vagas existentes mediante processo seletivo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§ 1º A Transferência </w:t>
      </w:r>
      <w:r>
        <w:rPr/>
        <w:t>dependerá do atendimento às seguintes condições:</w:t>
      </w:r>
    </w:p>
    <w:p>
      <w:pPr>
        <w:pStyle w:val="Normal"/>
        <w:ind w:firstLine="708"/>
        <w:jc w:val="both"/>
        <w:rPr/>
      </w:pPr>
      <w:r>
        <w:rPr/>
        <w:t xml:space="preserve">I- disponibilidade de </w:t>
      </w:r>
      <w:r>
        <w:rPr>
          <w:color w:val="000000"/>
        </w:rPr>
        <w:t>vaga no curso pretendido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II- o candidato esteja regularmente matriculado em curso superior igual ou de área afim ao curso pretendido, devidamente autorizado/reconhecido pelo Ministério da Educação-MEC;</w:t>
      </w:r>
    </w:p>
    <w:p>
      <w:pPr>
        <w:pStyle w:val="Normal"/>
        <w:ind w:firstLine="720"/>
        <w:jc w:val="both"/>
        <w:rPr/>
      </w:pPr>
      <w:r>
        <w:rPr/>
        <w:t xml:space="preserve">III- o candidato esteja regularmente matriculado em curso superior igual ou de área afim ao curso pretendido em Instituição estrangeira reconhecida pelo MEC; </w:t>
      </w:r>
    </w:p>
    <w:p>
      <w:pPr>
        <w:pStyle w:val="Normal"/>
        <w:ind w:firstLine="708"/>
        <w:jc w:val="both"/>
        <w:rPr/>
      </w:pPr>
      <w:r>
        <w:rPr/>
        <w:t>IV-</w:t>
      </w:r>
      <w:r>
        <w:rPr>
          <w:b/>
          <w:bCs/>
        </w:rPr>
        <w:t xml:space="preserve"> </w:t>
      </w:r>
      <w:r>
        <w:rPr/>
        <w:t>a seleção dos candidatos à Transferência será feita pela PROGRAD mediante aplicação de provas discursivas, para áreas de conhecimento especificas de cada curso, de acordo com o Processo Seletivo de Avaliação Única da UFVJM, sendo a prova de produção de textos (Redação) obrigatória para todos os curs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V) </w:t>
      </w:r>
      <w:r>
        <w:rPr/>
        <w:t>a classificação obedecerá à ordem decrescente da média final, sendo</w:t>
      </w:r>
      <w:r>
        <w:rPr>
          <w:color w:val="000000"/>
        </w:rPr>
        <w:t xml:space="preserve"> considerado classificado o candidato que obtiver média final igual ou superior a cinco (5,00) e não obtiver nota inferior a dois (2,00) em qualquer uma das provas. </w:t>
      </w:r>
    </w:p>
    <w:p>
      <w:pPr>
        <w:pStyle w:val="Normal"/>
        <w:ind w:firstLine="708"/>
        <w:jc w:val="both"/>
        <w:rPr/>
      </w:pPr>
      <w:r>
        <w:rPr>
          <w:bCs/>
        </w:rPr>
        <w:t>VI)</w:t>
      </w:r>
      <w:r>
        <w:rPr>
          <w:b/>
          <w:bCs/>
        </w:rPr>
        <w:t xml:space="preserve"> </w:t>
      </w:r>
      <w:r>
        <w:rPr/>
        <w:t>em caso de empate serão adotados para desempate, os critérios na seguinte ordem:</w:t>
      </w:r>
    </w:p>
    <w:p>
      <w:pPr>
        <w:pStyle w:val="Normal"/>
        <w:jc w:val="both"/>
        <w:rPr/>
      </w:pPr>
      <w:r>
        <w:rPr/>
        <w:tab/>
        <w:t>a) maior média nas provas discursivas;</w:t>
      </w:r>
    </w:p>
    <w:p>
      <w:pPr>
        <w:pStyle w:val="Normal"/>
        <w:ind w:firstLine="708"/>
        <w:jc w:val="both"/>
        <w:rPr/>
      </w:pPr>
      <w:r>
        <w:rPr/>
        <w:t>b) maior nota na prova de produção de textos (Redação);</w:t>
      </w:r>
    </w:p>
    <w:p>
      <w:pPr>
        <w:pStyle w:val="Normal"/>
        <w:ind w:firstLine="708"/>
        <w:jc w:val="both"/>
        <w:rPr/>
      </w:pPr>
      <w:r>
        <w:rPr/>
        <w:t>c) candidato com maior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7738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§ 2º</w:t>
      </w:r>
      <w:r>
        <w:rPr/>
        <w:t xml:space="preserve"> Os candidatos oriundos de cursos de Instituições brasileiras terão prioridade em relação aos candidatos provenientes de Instituições estrangeir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3º</w:t>
      </w:r>
      <w:r>
        <w:rPr/>
        <w:t xml:space="preserve"> Toda documentação expedida por Instituição estrangeira deverá ser legalizada por Representação Consular Brasileira, acompanhada de tradução juramentada, se necessário, à critério da PROGRAD, e nesse caso às expensas do interess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14 - </w:t>
      </w:r>
      <w:r>
        <w:rPr/>
        <w:t>A inscrição para o processo de Transferência para a UFVJM dar-se-á apenas para um 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15 - </w:t>
      </w:r>
      <w:r>
        <w:rPr/>
        <w:t>Não será aceita solicitação de Transferência de alunos em prorrogação de prazo de integraliz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6 - </w:t>
      </w:r>
      <w:r>
        <w:rPr/>
        <w:t>As vagas não preenchidas pelo processo de Transferência serão disponibilizadas para o processo de Obtenção de Novo Títul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OBTENÇÃO DE NOVO TÍTU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Art. 17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O ingresso por Obtenção de Novo Título deve atender as seguintes condições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I- disponibilidade de </w:t>
      </w:r>
      <w:r>
        <w:rPr>
          <w:color w:val="000000"/>
        </w:rPr>
        <w:t>vaga no curso pretendido;</w:t>
      </w:r>
    </w:p>
    <w:p>
      <w:pPr>
        <w:pStyle w:val="Normal"/>
        <w:ind w:firstLine="708"/>
        <w:jc w:val="both"/>
        <w:rPr/>
      </w:pPr>
      <w:r>
        <w:rPr/>
        <w:t>II- o candidato seja diplomado em curso superior de Instituição brasileira autorizado/reconhecido pelo MEC;</w:t>
      </w:r>
    </w:p>
    <w:p>
      <w:pPr>
        <w:pStyle w:val="Normal"/>
        <w:jc w:val="both"/>
        <w:rPr/>
      </w:pPr>
      <w:r>
        <w:rPr/>
        <w:tab/>
        <w:t>III- o candidato seja diplomado em curso superior de Instituição estrangeira  reconhecida pelo MEC;</w:t>
      </w:r>
    </w:p>
    <w:p>
      <w:pPr>
        <w:pStyle w:val="Normal"/>
        <w:ind w:firstLine="708"/>
        <w:jc w:val="both"/>
        <w:rPr/>
      </w:pPr>
      <w:r>
        <w:rPr/>
        <w:t>IV-</w:t>
      </w:r>
      <w:r>
        <w:rPr>
          <w:b/>
          <w:bCs/>
        </w:rPr>
        <w:t xml:space="preserve"> </w:t>
      </w:r>
      <w:r>
        <w:rPr/>
        <w:t>a seleção dos candidatos à Transferência será feita pela PROGRAD mediante aplicação de provas discursivas, para áreas de conhecimento especificas de cada curso, de acordo com o Processo Seletivo de Avaliação Única da UFVJM, sendo a prova de produção de textos (Redação) obrigatória para todos os curs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V) </w:t>
      </w:r>
      <w:r>
        <w:rPr/>
        <w:t>a classificação obedecerá à ordem decrescente da média final, sendo</w:t>
      </w:r>
      <w:r>
        <w:rPr>
          <w:color w:val="000000"/>
        </w:rPr>
        <w:t xml:space="preserve"> considerado classificado o candidato que obtiver média final igual ou superior a cinco (5,00) e não obtiver nota inferior a dois (2,00) em qualquer uma das provas. </w:t>
      </w:r>
    </w:p>
    <w:p>
      <w:pPr>
        <w:pStyle w:val="Normal"/>
        <w:ind w:firstLine="708"/>
        <w:jc w:val="both"/>
        <w:rPr/>
      </w:pPr>
      <w:r>
        <w:rPr>
          <w:bCs/>
        </w:rPr>
        <w:t>VI)</w:t>
      </w:r>
      <w:r>
        <w:rPr>
          <w:b/>
          <w:bCs/>
        </w:rPr>
        <w:t xml:space="preserve"> </w:t>
      </w:r>
      <w:r>
        <w:rPr/>
        <w:t>em caso de empate serão adotados para desempate, os critérios na seguinte ordem:</w:t>
      </w:r>
    </w:p>
    <w:p>
      <w:pPr>
        <w:pStyle w:val="Normal"/>
        <w:jc w:val="both"/>
        <w:rPr/>
      </w:pPr>
      <w:r>
        <w:rPr/>
        <w:tab/>
        <w:t>a) maior média nas provas discursivas;</w:t>
      </w:r>
    </w:p>
    <w:p>
      <w:pPr>
        <w:pStyle w:val="Normal"/>
        <w:ind w:firstLine="708"/>
        <w:jc w:val="both"/>
        <w:rPr/>
      </w:pPr>
      <w:r>
        <w:rPr/>
        <w:t>b) maior nota na prova de produção de textos (Redação);</w:t>
      </w:r>
    </w:p>
    <w:p>
      <w:pPr>
        <w:pStyle w:val="Normal"/>
        <w:ind w:firstLine="708"/>
        <w:jc w:val="both"/>
        <w:rPr/>
      </w:pPr>
      <w:r>
        <w:rPr/>
        <w:t>c) candidato com maior 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 xml:space="preserve">Art. 18 - </w:t>
      </w:r>
      <w:r>
        <w:rPr>
          <w:color w:val="000000"/>
        </w:rPr>
        <w:t>Para o aluno ingressante na UFVJM, como portador de diploma de graduação, não será permitida a Reopção de Curs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CAPÍTUL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9 - </w:t>
      </w:r>
      <w:r>
        <w:rPr/>
        <w:t xml:space="preserve">Os casos omissos serão resolvidos pelo Conselho de Ensino, Pesquisa e Extensão – CONSE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20 - </w:t>
      </w:r>
      <w:r>
        <w:rPr/>
        <w:t>Esta Resolução entra em vigor na data da sua aprovação, revogando-se as disposições em contrário.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16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Char">
    <w:name w:val="WW-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4:00Z</dcterms:created>
  <dc:creator>user</dc:creator>
  <dc:description/>
  <dc:language>en-US</dc:language>
  <cp:lastModifiedBy>UFVJM</cp:lastModifiedBy>
  <cp:lastPrinted>2008-02-08T10:32:00Z</cp:lastPrinted>
  <dcterms:modified xsi:type="dcterms:W3CDTF">2008-08-01T13:54:00Z</dcterms:modified>
  <cp:revision>2</cp:revision>
  <dc:subject/>
  <dc:title> </dc:title>
</cp:coreProperties>
</file>