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VOCAÇÃO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</w:rPr>
        <w:tab/>
        <w:t>Ficam os Senhores Membros do Conselho de Curadores/UFVJM, convocados para a 231ª reunião, a realizar-se em caráter ordinário, no dia 18/06/2019, terça-feira, às 14h, na Sala de Reuniões do Prédio da Reitoria, Campus JK, em Diamantina.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ab/>
        <w:t xml:space="preserve">OBS.: A reunião será por meio de videoconferência para os conselheiros dos </w:t>
      </w:r>
      <w:r>
        <w:rPr>
          <w:rFonts w:cs="Calibri" w:ascii="Calibri" w:hAnsi="Calibri"/>
          <w:b w:val="false"/>
          <w:bCs w:val="false"/>
          <w:i/>
          <w:iCs/>
          <w:color w:val="000000"/>
        </w:rPr>
        <w:t>campi</w:t>
      </w:r>
      <w:r>
        <w:rPr>
          <w:rFonts w:cs="Calibri" w:ascii="Calibri" w:hAnsi="Calibri"/>
          <w:b w:val="false"/>
          <w:bCs w:val="false"/>
          <w:color w:val="000000"/>
        </w:rPr>
        <w:t xml:space="preserve"> fora de sede.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Diamantina, 11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</w:rPr>
        <w:t xml:space="preserve"> de junh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2019.</w:t>
      </w:r>
    </w:p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Calibri" w:ascii="Calibri" w:hAnsi="Calibri"/>
        </w:rPr>
        <w:t>PROF. BRUNO GOMES VASCONCELOS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Concur/UFVJM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48"/>
      </w:tblGrid>
      <w:tr>
        <w:trPr>
          <w:trHeight w:val="513" w:hRule="atLeast"/>
        </w:trPr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R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ENTE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1. Rep. FCA: Cláudio Márcio Pereira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02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3. Rep. </w:t>
            </w:r>
            <w:r>
              <w:rPr>
                <w:rFonts w:cs="Calibri" w:ascii="Calibri" w:hAnsi="Calibri"/>
                <w:b w:val="false"/>
                <w:bCs w:val="false"/>
                <w:caps/>
              </w:rPr>
              <w:t>fcbs</w:t>
            </w:r>
            <w:r>
              <w:rPr>
                <w:rFonts w:cs="Calibri" w:ascii="Calibri" w:hAnsi="Calibri"/>
                <w:b w:val="false"/>
                <w:bCs w:val="false"/>
              </w:rPr>
              <w:t>: Luciana de Freitas Camp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4. Rep. </w:t>
            </w:r>
            <w:r>
              <w:rPr>
                <w:rFonts w:cs="Calibri" w:ascii="Calibri" w:hAnsi="Calibri"/>
                <w:b w:val="false"/>
                <w:bCs w:val="false"/>
                <w:caps/>
                <w:lang w:val="en-US"/>
              </w:rPr>
              <w:t xml:space="preserve">Fcbs: 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en-US"/>
              </w:rPr>
              <w:t>Márcio Alves Març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5. Rep. </w:t>
            </w:r>
            <w:r>
              <w:rPr>
                <w:rFonts w:cs="Calibri" w:ascii="Calibri" w:hAnsi="Calibri"/>
                <w:b w:val="false"/>
                <w:bCs w:val="false"/>
              </w:rPr>
              <w:t>FACET: Marco Antônio Sagioro Le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6. Rep. FACET: Erinaldo Barbosa Silv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7. Rep. FACSAE: João Paulo C. B. Menez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8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Michel Cândido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9. Rep. IC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Carlos Alexandre O.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0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Marcelino Serretti Leon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1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Atanásio Mykoni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2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3. Rep. ICET: </w:t>
            </w:r>
            <w:r>
              <w:rPr>
                <w:rFonts w:cs="Calibri" w:ascii="Calibri" w:hAnsi="Calibri"/>
                <w:b w:val="false"/>
                <w:bCs w:val="false"/>
                <w:lang w:val="pt-BR"/>
              </w:rPr>
              <w:t>Bruce Franca Guimarã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Rep. ICET: Carlos Alberto M. Tarrill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Rep. FAMED JK: Frederico Pelli Seab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Rep. FAMED JK: Pollyanna R. C. Gorgen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Rep. ICA: André Medeiros de Andrad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Rep. ICA: Bruno Gomes Vasconcel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9. Rep. IECT: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 Luciano Pereira Rodrigu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Rep. IECT: Luiz Roberto M.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1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>Rep. FAMMUC: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 xml:space="preserve"> 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2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Rep. FAMMUC: 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3. Rep. MEC: </w:t>
            </w:r>
            <w:r>
              <w:rPr>
                <w:rFonts w:cs="Calibri" w:ascii="Calibri" w:hAnsi="Calibri"/>
                <w:b w:val="false"/>
                <w:bCs w:val="false"/>
                <w:color w:val="00000A"/>
              </w:rPr>
              <w:t>Leonardo Aparecido Soar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4. Rep. TA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5. Rep. Discente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Adeilson Roger da Silv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</w:tbl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cur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Cur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3-28T08:51:00Z</cp:lastPrinted>
  <dcterms:modified xsi:type="dcterms:W3CDTF">2019-06-07T18:29:3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