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8ª reunião, sendo a 63ª em caráter extraordinário, a realizar-se no dia 19 de julho de 2019, sexta-feira, às 10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6 de julh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LÁUDIO EDUARDO RODRIGUES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em exercício do Consu – UFVJM</w:t>
      </w:r>
    </w:p>
    <w:tbl>
      <w:tblPr>
        <w:tblW w:w="10014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89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Gilciano Saraiva Nogu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Vice-Reitor: Cláudio Eduardo Rodrigu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Leida Calegário de Oliv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urilo Xavier Oliv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Joerley Mor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Lúcio do Carmo Mou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Renata de Oliveira Gam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Patrick Wander Endlich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elo Luiz de Lai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Cristiano Agenor Oliveira de Araúj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úcia Oliv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Janaína Fernandes Gonçalv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nderson Alvarenga Per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IECT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PG: Caíque Menezes de Abreu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en-US" w:bidi="ar-SA"/>
              </w:rPr>
              <w:t>Thamyres Sabrina Gonçalv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8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5-24T08:42:00Z</cp:lastPrinted>
  <dcterms:modified xsi:type="dcterms:W3CDTF">2019-07-16T20:33:34Z</dcterms:modified>
  <cp:revision>1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