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PAUTA DA 187ª REUNIÃO, SENDO A 123ª SESSÃO EM CARÁTER ORDINÁRIO DO CONSELHO UNIVERSITÁRI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DIA: 19 de julho de 20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HORÁRIO: 8h30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iscussão da ata da 185ª e 186ª sessõe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 – EXPEDIENTE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RECEBIDA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EXPEDIDA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OFÍCIO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Ofício 050 - ao ICET - Encaminha despacho ad referendum abertura de concurso para professor assistente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Ofício 051 - à FACET - Encaminha despacho ad referendum participação Leonardo M. da Silva em Projeto de Pesquisa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Ofício 052 - à CPPD - Encaminha despacho sobre indicação servidor para comissão de revisão da resolução de afastamento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Ofício 053 - à PROEXC e PROGRAD - Encaminha despacho de avaliação da proposta de resolução dos carros oficiai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Ofício 054 - à PROGRAD - Encaminha despacho de arquivamento não cobrança de taxa terceira etapa SASI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Ofício 055 - à PROGEP - Encaminha despacho referente ao processo 23086.0026472016-44 - Mírian Martins Ribeiro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Ofício 056 - ao MPE - Reitera solicitação de Documento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Ofício 057 - à PROGEP - Encaminha processo 23086.0019212018-20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9) Ofício 058 - à PROGRAD - Recurso contra indeferimento de reconsideração de desligamento S.A.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ESPACHOS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Despacho 041: Aprova manutenção do colegiado da Comissão de Ética - assunto 33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Despacho 042 Indefere recurso contra concurso público edital 42.2018 Processo nº 23086.001921/2018-20 - assunto 31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espacho 043 Defere recurso contra indeferimento de reconsideração de desligamento S.A.S. - assunto 25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Despacho 044 Homologa ad referendum Resolução nº 23 Consepe 2019 sobre auxílio aos discentes da LEC.</w:t>
      </w:r>
    </w:p>
    <w:p>
      <w:pPr>
        <w:pStyle w:val="TextBody"/>
        <w:spacing w:lineRule="auto" w:line="240" w:before="0" w:after="170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PAPELETA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Papeleta 015 – Manutenção da Comissão de Ética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Papeleta 016 – Recondução de representantes da FAMMUC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Papeleta 017 – Indicação de novo suplente do ICT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Papeleta 018 – Desliga representante da FAMED do Consu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RESOLUÇÕE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solução 15.2019 – Institui a manutenção da Comissão de Ética Pública na UFVJM.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HOMOLOGAR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Homologar 12 – Processo nº 23086.001693/2019-79: Promoção funcional de interesse do prof. Gustavo Eustáquio Brito Alvim de Melo, da classe D de professor Associado nível 4 para a classe E de professor Titular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REFERENDAR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ferendar 26 - Colação de grau posterior realizada em 02-07-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Referendar 27 - Homologa ad referendum a criação da Resolução 23 Consepe 2019 que dispõe sobre a concessão de auxílio financeiro aos discentes do curso de Graduação em Educação no Campo – Licenciatura da UFVJM para participação no Tempo Universidade do regime de Alternânci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RESERVADA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en-US" w:bidi="ar-SA"/>
        </w:rPr>
        <w:t>1) Assunto 12 – CONSU 2019 – Processo 23086. 4426/2018-72: Processo administrativo para apurar responsabilidade da empresa Mastec Cartuchos e Toner de Montes Claros – LTDA referente a possíveis ilegalidades descritas nos pareceres da PGF nº 349/2016 e nº 085/2018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en-US" w:bidi="ar-SA"/>
        </w:rPr>
        <w:t xml:space="preserve">2)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en-US" w:bidi="ar-SA"/>
        </w:rPr>
        <w:t>Assunto 35 – CONSU 2019 – Processo nº 23086. 2692/2019-41: Recurso contra indeferimento de solicitação de reconsideração de desligamento de interesse da discente C.M.B.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en-US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7880" cy="8058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82" r="-180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7880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82" r="-180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7880" cy="805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82" r="-180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7-15T13:32:16Z</dcterms:modified>
  <cp:revision>2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