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7ª reunião, sendo a 123ª em caráter ordinário, a realizar-se no dia 19 de julho de 2019, sexta-feira, às 8h30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2 de julh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tbl>
      <w:tblPr>
        <w:tblW w:w="10010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8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Gilciano Saraiva Nogu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Vice-Reitor: Cláudio Eduardo Rodrigu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Leida Calegário de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urilo Xavier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Joerley Mo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Lúcio do Carmo Mou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Renata de Oliveira Ga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Patrick Wander Endlich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elo Luiz de Lai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Cristiano Agenor Oliveira de Araúj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úcia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Janaína Fernandes Gonç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nderson Alvarenga Pe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Mário Fernandes Rodrigu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PG: Caíque Menezes de Abreu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en-US" w:bidi="ar-SA"/>
              </w:rPr>
              <w:t>Thamyres Sabrina Gonç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5-24T08:42:00Z</cp:lastPrinted>
  <dcterms:modified xsi:type="dcterms:W3CDTF">2019-07-11T13:38:09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