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30ª reunião, sendo a 19ª em caráter extraordinário, a realizar-se no dia 09 de julho de 2019, terça-feira, às 8:30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camp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03 de julh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0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49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Extensão: Joerley Moreir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6. Dir. FCBS: Cláudio Heitor Balthazar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ACET: Roqueline Rodrigues Silv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SAE: Wederson Marcos Alve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IH: Heron Laiber Bonadiman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ICT: Lucas Franco Ferreir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ECT: Renata de Oliveira Gam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FAMED: Donaldo Rosa Pires Júnior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. Rep. CONGRAD: Gislaine Amorés Battilani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a Cristina Pereira Lage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18. Rep. COEX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Aguarda representação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9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0. Rep. FCBS: Marcus Henrique Canut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ACET: Gilmar de Sousa Ferreir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SAE: Adriano Luz e Silv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3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4. Rep. ICT: Edivaldo dos Santos Filh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ET: Izabel Cristina Marque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A: Débora Ribeiro Orland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eonardo Azevedo Sá Alkimin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8. Rep. FAMED: Ronaldo Luis Thomasini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29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Thiago Lorentz Pint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. Rep. TAs: Virgínia Geralda Batist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Fernando Oliveira Gonçalve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Anderson Soares da Silv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3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9. Acad. P.G.: Flávia Enir Godinho Santos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0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7-03T19:50:11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