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30ª REUNIÃO, SENDO A 19ª SESSÃO EM CARÁTER EXTRAORDINÁRIO DO CONSELHO DE ENSINO, PESQUISA E EXTENSÃO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09 de julho de 2019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8:30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048 – CONSEPE 2019 – Proposta de resolução que dispões sobre a concessão de auxílio financeiro aos discentes do Curso de Graduação em Educação do Campo – Licenciatura da UFVJM para participação no tempo Universidade do Regime de Alternância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7-03T19:57:09Z</dcterms:modified>
  <cp:revision>1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