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>PAUTA DA 186ª REUNIÃO, SENDO A 122ª SESSÃO EM CARÁTER ORDINÁRIO DO CONSELHO UNIVERSITÁRI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>DIA: 28 de junho de 2019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>HORÁRIO: 8h30*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*Podendo ser prorrogada por mais 2 (duas) hora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BERTUR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Discussão da ata da 183ª e 184ª sessõe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I – EXPEDIENTE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CORRESPONDÊNCIAS RECEBIDA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CORRESPONDÊNCIAS EXPEDIDAS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OFÍCIOS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Ofício 033: à Reitoria – Encaminha processo 23086.004426 2018-72 para designar relator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Ofício 034: IEF - Cominuca encaminhamento de assunto ao Consu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Ofício 035: à PROAD Dir. Adm – Solicita providências relacionadas à adequação da minuta de resolução sobre o uso de veículos oficiais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Ofício 036: à Diretoria de Patrimônio e Materiais – Encaminha processo 23086.001797 2019-83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5) Ofício 037: à Diretoria de Patrimônio e Materiais – Encaminha processos de doação deliberados na 184ª sessão do Consu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6) Ofício 038: à PRPPG – Encaminha despachos nº 34 e 39-2019-Consu para ciência e providências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7) Ofício 039: ao MPE – Solicita esclarecimentos sobre notícias veiculadas no Jornal Gazeta Norte Mineira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8) Ofício 040: à FAMED e FCBS – Solicita pronunciamento sobre a DEPE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9) Ofício 041: à FACET – Devolve despacho nº 001-2019-Congregação FACET para instrução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0) Ofício 042: à Associação de Pós-graduandos – Informa sobre desligamento de representante do Consepe e solicita nova indicação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1) Ofício 043: FCA e Concur – Informa sobre desligamento de representante do Concur e solicita nova indicação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2) Ofício 044: à SESU (MEC) – Encaminha lista tríplice para escolha do reitor e anexos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3) Ofício 045: à SESU (MEC) – Encaminha mídia digital contendo a lista tríplice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4) Ofício 046: à Reitoria – Encaminha despacho 040-2019 para providências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5) Ofício 047: ao Protocolo – Solicita cancelamento de processos Mageste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6) Ofício 048: ao Arquivo – Encaminha documentos para o arquivo morto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7) Ofício 049: à PROGEP – Encaminha currículos do concurso do edital 042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DESPACHOS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Despacho 030: Autoriza aceite de doação recebida 003-2019 de microscópios para o ICT – assunto 23-2019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Despacho 031: Aprova resolução que define valor de diária por uso da Moradia Estudantil – assunto 22-2019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Despacho 032: Deliberações relacionadas à sessão de elaboração da lista tríplice – assunto 24-2019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Despacho 033: Decide sobre alterações na resolução consu 06-2019 e outras questões omissas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Despacho 034: Autoriza celebração de contrato de comodato entre a UFVJM e a FUNARBE – assunto 26-2019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 Despacho 035: Autoriza aceite de doação processo 23086.000100-2018-10 – assunto 28-2019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 Despacho 036: Autoriza aceite de doação recebida 00001-2019 – assunto 27-2019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) Despacho 037: Autoriza aceite de doação referente ao chamamento público 0001-2018 praça de reitores – assunto 10-2019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) Despacho 038: Aprova resolução que regulamenta a figura do assessor de coordenador de curso dos BIs – assunto 58-2018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) Despacho 039: Aprova resolução que dispõe sobre partilha de recursos provenientes do Reconhecimento de Diplomas – assunto 29-2019.</w:t>
      </w:r>
    </w:p>
    <w:p>
      <w:pPr>
        <w:pStyle w:val="TextBody"/>
        <w:spacing w:lineRule="auto" w:line="240" w:before="0" w:after="170"/>
        <w:rPr/>
      </w:pPr>
      <w:r>
        <w:rPr>
          <w:rFonts w:cs="Calibri" w:ascii="Calibri" w:hAnsi="Calibri"/>
          <w:sz w:val="24"/>
          <w:szCs w:val="24"/>
        </w:rPr>
        <w:t xml:space="preserve">11) Despacho 040: Aprova </w:t>
      </w:r>
      <w:r>
        <w:rPr>
          <w:rFonts w:cs="Calibri" w:ascii="Calibri" w:hAnsi="Calibri"/>
          <w:i/>
          <w:iCs/>
          <w:sz w:val="24"/>
          <w:szCs w:val="24"/>
        </w:rPr>
        <w:t>ad referendum</w:t>
      </w:r>
      <w:r>
        <w:rPr>
          <w:rFonts w:cs="Calibri" w:ascii="Calibri" w:hAnsi="Calibri"/>
          <w:sz w:val="24"/>
          <w:szCs w:val="24"/>
        </w:rPr>
        <w:t xml:space="preserve"> substituto da coordenação a auditoria interna da UFVJM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PELETAS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Papeleta 013 – Novos representantes da FCA, FIH, FACET e discentes da pós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Papeleta 014 – Cessa efeito de portarias que designaram membros suplentes do Consepe e Concur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RESOLUÇÕES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Resolução 10.2019 – Regulamenta o valor da taxa de hospedagem diária na Moradia Estudantil Universitária da UFVJM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Resolução 11.2019 – Altera a Resolução Consu nº 06/2019, que estabelece o regimento do processo de consulta à comunidade acadêmica para os cargos de reitor e vice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Resolução 12.2019 – Institui a Assessoria de Coordenação dos Bacharelados Interdisciplinares com ingresso anual igual ou superior a 200 discentes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Resolução 13.2019 – Dispõe sobre a partilha de recursos provenientes do Reconhecimento de Diploma Estrangeiro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5) Resolução 14.2019 – Aprova o Regimento Interno da Congregação do ICET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HOMOLOGAR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Homologar 10 – Recondução dos representantes da FAMMUC (Camila de Lima e Raíssa Bamberg Elauar)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Homologar 11 – Indicação de suplente da representação do ICT (Amanda Rocha Chaves)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REFERENDAR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Referendar 22 – Colação de grau antecipada realizada em 07/06/2019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Referendar 23 – Substituição da coordenação da AUDIN (Despacho n º 040/2019/Consu)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II – ORDEM DO DI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provação da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ASSUNTOS DA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RTE RESERVAD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t-BR" w:eastAsia="en-US" w:bidi="ar-SA"/>
        </w:rPr>
        <w:t>1) Assunto 31/2019 CONSU – Processo 23086.001921/2018-20:  recurso contra o resultado do concurso público para professor do magistério superior regido pelo edital 042/2018 – área engenharia, sub-área: planejamento e controle de produção, engenharia de qualidade, controle de qualidade de produtos e processos e disciplinas correlatas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en-US" w:bidi="ar-SA"/>
        </w:rPr>
        <w:t xml:space="preserve">2)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t-BR" w:eastAsia="en-US" w:bidi="ar-SA"/>
        </w:rPr>
        <w:t>Assunto 25/2019 CONSU – Recurso contra indeferimento de reconsideração de desligamento interposto pela discente S.A.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RTE ABERTA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1) Assunto 33/2019 CONSU – Solicita aprovação da manutenção da Comissão de Ética da UFVJM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2) Assunto 32/2019 CONSU – Criação da Pró-reitoria de Integridade da UFVJM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3) Assunto 15/2019 CONSU – Proposta de resolução que regulamenta a critérios para a concessão de Títulos Honoríficos e Dignidades Universitárias na UFVJM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4) Assunto 19/2016 CONSU – Proposta de resolução que estabelece critérios e regulamenta a movimentação de servidores no âmbito da UFVJM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 xml:space="preserve">5) Assunto 09/2019 CONSU – Proposta de resolução que regulamenta a comercialização de produtos alimentícios e outros gêneros no interior dos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campi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 xml:space="preserve"> da UFVJ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1134" w:top="3969" w:footer="567" w:bottom="1582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6610" cy="8045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15" r="-11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6610" cy="804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15" r="-11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6610" cy="804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15" r="-11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1-22T10:05:00Z</cp:lastPrinted>
  <dcterms:modified xsi:type="dcterms:W3CDTF">2019-06-19T11:59:40Z</dcterms:modified>
  <cp:revision>2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