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29ª REUNIÃO, SENDO A 110ª SESSÃO EM CARÁTER 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7 de junh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 ata da 128ª sessã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OFÍCIOS: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34: à PROGRAD – Comunica despachos da 128ª sessão do 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35: à FAMMUC – Encaminha processo 23086.000723/2019-20, protocolo de segurança de aulas de campo e laboratório para ciência e arquivamento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36: à PRPPG – Devolve memorandos nº 132/PRPPG/UFVJM e 159/PRPPG/UFVJM para adequações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37: à PROGEP – Solicita nome de servidor para compor comissã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: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espacho 060: Aprova proposta de seguro obrigatório do ICT – assunto 32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espacho 061: Autoriza que os servidores técnico-administrativos coordenem projetos de pesquisa – assunto 99-2018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espacho 062: Decide recursos contra indeferimento de reconsideração de desligamento e dilação de prazo – assunto 28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espacho 063: Indefere recurso contra indeferimento de reconsideração de desligamento – assunto 29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espacho 064: Decide recursos contra indeferimento de reconsideração de desligamento e dilação de prazo – assunto 30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Despacho 065: Indefere recursos contra indeferimento de reconsideração de desligamento – assunto 31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Despacho 066: Defere recurso contra indeferimento de trancamento de matrícula – assunto 35-201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: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Resolução 19.2019 – Protocolo de Segurança de aulas de campo e de laboratórios da FAMMUC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Resolução 20.2019 – Estabelece normas para servidores técnico-administrativos coordenarem e registrarem projetos de pesquisa e concorrerem a bolsas de iniciação científica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31 – Afastamento para qualificação da docente Roberta Maria Ferreira Alves, lotada no ICT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32 – Indicação de representantes da FAMMUC (Thiago Lorentz Pinto e Jandesson Mendes Coqueiro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33 – Indicação de representantes do CPPG (Ana Cristina Pereira Lage e Teresa Cristina de Souza Cardoso Vale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Homologar 34 – Afastamento para qualificação do docente Luiz Henrique Magnani Xavier de Lima, lotado na FIH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47 – CONSEPE 2019 – Projeto Pedagógico do Curso de Bacharelado em Fisioterapia. Processo nº 23086.004610/2018-1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46 – CONSEPE 2019 – Solicitação de alteração da ementa do Curso de Bacharelado em Ciências Agrárias, Campus Unaí. Processo nº 23086.004921/2018-8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Assunto 34 – CONSEPE 2019 – Solicitações de alteração da Resolução Consepe nº 26/2018, que dispõe sobre os procedimentos a serem adotados no processo de matrícula para ingresso de autodeclarados pretos, pardos, indígenas, pessoas com deficiência e pessoas em situação de vulnerabilidade socioeconômica, egressos de escolas públicas nos cursos de graduação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Assunto 41 – CONSEPE 2019 – Solicitação de alteração do calendário acadêmico de 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Assunto 39 – CONSEPE 2019 – Solicitação de constituição de comissão revalidadora dos cursos de graduação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Assunto 36 – CONSEPE 2019 – Tabela de riscos extraordinários do Curso de Bacharelado em Ciências Agrárias d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Assunto 37 – CONSEPE 2019 – Tabela de riscos extraordinários do Curso de Bacharelado em Agronomia d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Assunto 38 – CONSEPE 2019 – Tabela de riscos extraordinários do Curso de Medicina da FAMED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Assunto 40 – CONSEPE 2019 – Tabela de riscos extraordinários dos Cursos d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Assunto 43 – CONSEPE 2019 – Tabela de riscos extraordinários do Curso de Medicina Veterinária d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Assunto 44 – CONSEPE 2019 – Tabela de riscos extraordinários do Curso de Engenharia Agrícola e Ambiental d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Assunto 45 – CONSEPE 2019 – Tabela de riscos extraordinários do Curso de Zootecnia d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3) Assunto 42 – CONSEPE 2019 – Solicitação de alteração do calendário acadêmico de Janaúba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8515" cy="805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1" r="-20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851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1" r="-20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8515" cy="805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1" r="-20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4-15T14:34:00Z</cp:lastPrinted>
  <dcterms:modified xsi:type="dcterms:W3CDTF">2019-06-18T16:44:10Z</dcterms:modified>
  <cp:revision>1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