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0" w:type="dxa"/>
        <w:jc w:val="left"/>
        <w:tblInd w:w="-3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6516"/>
        <w:gridCol w:w="1804"/>
      </w:tblGrid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er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91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tcBorders/>
            <w:shd w:fill="FF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Header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Universitário (CONSU)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Header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715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Nº. xxx - CONSU, DE xxx DE xxxx DE 2019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867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Standard"/>
        <w:spacing w:lineRule="auto" w:line="360" w:before="0" w:after="28"/>
        <w:ind w:left="3969" w:hanging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Cria a Pró-Reitoria de Integridade (UI) da</w:t>
      </w:r>
      <w:r>
        <w:rPr>
          <w:rFonts w:cs="Arial" w:ascii="Arial" w:hAnsi="Arial"/>
          <w:sz w:val="22"/>
          <w:szCs w:val="22"/>
          <w:shd w:fill="FFFFFF" w:val="clear"/>
        </w:rPr>
        <w:t xml:space="preserve"> Universidade</w:t>
      </w:r>
      <w:r>
        <w:rPr>
          <w:rFonts w:cs="Arial" w:ascii="Arial" w:hAnsi="Arial"/>
          <w:sz w:val="22"/>
          <w:szCs w:val="22"/>
        </w:rPr>
        <w:t xml:space="preserve"> Federal dos Vales do Jequitinhonha e Mucuri (UFVJM)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e estabelece o seu R</w:t>
      </w:r>
      <w:r>
        <w:rPr>
          <w:rFonts w:cs="Arial" w:ascii="Arial" w:hAnsi="Arial"/>
          <w:sz w:val="22"/>
          <w:szCs w:val="22"/>
          <w:shd w:fill="FFFFFF" w:val="clear"/>
        </w:rPr>
        <w:t>egimento Inte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867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O Conselho Universitário da Universidade Federal dos Vales do Jequitinhonha e Mucuri, no uso de suas atribuições estatutárias,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nº 9.203/2017, de 22 de novembro de 2017, que dispõe sobre a política de governança da administração pública federal direta, autárquica e fundacional, especialmente os arts. 19 e 20 que determinam que “Os órgãos e as entidades da administração direta, autárquica e fundacional instituirão programa de integridade, com o objetivo de promover a adoção de medidas e ações institucionais destinadas à prevenção, à detecção, à punição e à remediação de fraudes e atos de corrupção, estruturado”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Portaria CGU nº 1.089 de 25 de abril de 2018, que estabelece orientações para que os órgãos e as entidades da administração pública federal direta, autárquica e fundacional adotem procedimentos para a estruturação, a execução e o monitoramento de seus programas de integridade e dá outras providência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creto nº 5.480/2005, de 30 de junho de 2005, que dispõe sobre o Sistema de Correição do Poder Executivo Federal, e dá outras providência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CONSIDERANDO</w:t>
      </w:r>
      <w:r>
        <w:rPr>
          <w:rFonts w:cs="Arial" w:ascii="Arial" w:hAnsi="Arial"/>
          <w:sz w:val="22"/>
          <w:szCs w:val="22"/>
        </w:rPr>
        <w:t xml:space="preserve"> que a UFVJM já procedeu a publicação de seu Plano de Integridade e a designação de servidor para responder pela Unidade de Integridade, restando pendente a criação e regulamentação desta Unidade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867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 E S O L V E:</w:t>
      </w:r>
    </w:p>
    <w:p>
      <w:pPr>
        <w:pStyle w:val="Standard"/>
        <w:spacing w:lineRule="auto" w:line="360" w:before="60" w:after="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Standard"/>
        <w:spacing w:lineRule="auto" w:line="360" w:before="0" w:after="28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Criar a </w:t>
      </w:r>
      <w:r>
        <w:rPr>
          <w:rFonts w:cs="Arial" w:ascii="Arial" w:hAnsi="Arial"/>
          <w:sz w:val="22"/>
          <w:szCs w:val="22"/>
        </w:rPr>
        <w:t>Pró-Reitoria de Integridade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e estabelece a composição e a competência no âmbito da Universidade Federal dos Vales do Jequitinhonha e Mucuri e regula seu funcionamento.</w:t>
      </w:r>
    </w:p>
    <w:p>
      <w:pPr>
        <w:pStyle w:val="Standard"/>
        <w:spacing w:lineRule="auto" w:line="360" w:before="0" w:after="28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INICIAI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° </w:t>
      </w:r>
      <w:r>
        <w:rPr>
          <w:rFonts w:cs="Arial" w:ascii="Arial" w:hAnsi="Arial"/>
          <w:sz w:val="22"/>
          <w:szCs w:val="22"/>
        </w:rPr>
        <w:t>- A Pró-Reitoria de Integridade é responsável pelas seguintes atribuições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ordenar a elaboração e revisão de Plano de Integridade, com vistas à prevenção e à mitigação de vulnerabilidades eventualmente identificada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ordenar a implementação do Programa de Integridade e exercer o seu monitoramento contínuo, visando seu aperfeiçoamento na prevenção, detecção e combate à ocorrência de atos lesivo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tuar na orientação e treinamento dos servidores da UFVJM com relação aos temas atinentes ao Programa de Integridade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romover outras ações relacionadas à gestão da integridade, em conjunto com as demais áreas da 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submeter à aprovação do gestor máximo da Instituição a proposta de Plano de Integridade e revisá-lo periodicamente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levantar a situação das unidades relacionadas ao programa de integridade e, caso necessário, propor ações para sua estruturação ou fortaleciment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apoiar a Unidade de Gestão de Riscos no levantamento de riscos para a integridade e proposição de plano de tratament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coordenar a disseminação de informações sobre o Programa de Integridade na 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planejar e participar de ações de treinamento relacionadas ao Programa de Integridade na 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identificar eventuais vulnerabilidades à integridade nos trabalhos desenvolvidos pela organização, propondo, em conjunto com outras unidades, medidas para mitigaçã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monitorar o Programa de Integridade da UFVJM e propor ações para seu aperfeiçoamento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XII - propor estratégias para expansão do programa para fornecedores e terceiros que se relacionam com a 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XIII – Coordenar as atividades de prevenção, educação e correição de irregularidades no âmbito da UFVJ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OSIÇÃ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° -</w:t>
      </w:r>
      <w:r>
        <w:rPr>
          <w:rFonts w:cs="Arial" w:ascii="Arial" w:hAnsi="Arial"/>
          <w:sz w:val="22"/>
          <w:szCs w:val="22"/>
        </w:rPr>
        <w:t xml:space="preserve"> A Pró-Reitoria de Integridade/UFVJM é composta pelos seguintes órgãos internos:</w:t>
      </w:r>
    </w:p>
    <w:p>
      <w:pPr>
        <w:pStyle w:val="Standard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uvidoria;</w:t>
      </w:r>
    </w:p>
    <w:p>
      <w:pPr>
        <w:pStyle w:val="Standard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missão de Ética;</w:t>
      </w:r>
    </w:p>
    <w:p>
      <w:pPr>
        <w:pStyle w:val="Standard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Unidade Disciplinar (UD), que tem em sua composição a Secretaria de Processos Administrativos e a Comissão Permanente de Processos Administrativo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4°</w:t>
      </w:r>
      <w:r>
        <w:rPr>
          <w:rFonts w:cs="Arial" w:ascii="Arial" w:hAnsi="Arial"/>
          <w:sz w:val="22"/>
          <w:szCs w:val="22"/>
        </w:rPr>
        <w:t xml:space="preserve"> - As competências e atribuições da Ouvidoria/UFVJM estão previstas na Resolução n°. 07 – CONSU, de 12 de junho de 2015 no site da UFVJM, que alterou a Resolução n°. 09 – CONSU, de 09 de abril de 2010, sobre o regimento interno da Ouvidoria da Universidade Federal dos Vales dos Jequitinhonha e Mucur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5° - </w:t>
      </w:r>
      <w:r>
        <w:rPr>
          <w:rFonts w:cs="Arial" w:ascii="Arial" w:hAnsi="Arial"/>
          <w:sz w:val="22"/>
          <w:szCs w:val="22"/>
        </w:rPr>
        <w:t>As competências e atribuições da Comissão de Ética/UFVJM estão previstas na Resolução n°. 27 – CONSU, de 02 de setembro de 2011 no site da UFVJM, que revogou a Resolução n°. 20 – CONSU, de 01 de julho de 2011, sobre o regimento interno da Comissão de Ética da Universidade Federal dos Vales do Jequitinhonha e Mucuri – UFVJ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UNIDADE DISCIPLINAR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6° -</w:t>
      </w:r>
      <w:r>
        <w:rPr>
          <w:rFonts w:cs="Arial" w:ascii="Arial" w:hAnsi="Arial"/>
          <w:sz w:val="22"/>
          <w:szCs w:val="22"/>
        </w:rPr>
        <w:t xml:space="preserve"> A Unidade Disciplinar/UFVJM é vinculada à Pró-Reitoria de Integridade e, em sua atuação, está sujeita a orientação normativa e à supervisão técnica da Corregedoria Setorial do Ministério da Educação (CSMEC)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7° -</w:t>
      </w:r>
      <w:r>
        <w:rPr>
          <w:rFonts w:cs="Arial" w:ascii="Arial" w:hAnsi="Arial"/>
          <w:sz w:val="22"/>
          <w:szCs w:val="22"/>
        </w:rPr>
        <w:t xml:space="preserve"> A UD/UFVJM é composta pelos seguintes órgãos:</w:t>
      </w:r>
    </w:p>
    <w:p>
      <w:pPr>
        <w:pStyle w:val="Standard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Gestor da Unidade Disciplinar, titular da unidade seccional;</w:t>
      </w:r>
    </w:p>
    <w:p>
      <w:pPr>
        <w:pStyle w:val="Standard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cretaria de Processos Administrativos (SPA);</w:t>
      </w:r>
    </w:p>
    <w:p>
      <w:pPr>
        <w:pStyle w:val="Standard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missão Permanente de Processos Administrativos (CPPAD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8° -</w:t>
      </w:r>
      <w:r>
        <w:rPr>
          <w:rFonts w:cs="Arial" w:ascii="Arial" w:hAnsi="Arial"/>
          <w:sz w:val="22"/>
          <w:szCs w:val="22"/>
        </w:rPr>
        <w:t xml:space="preserve"> O cargo de Gestor da Unidade Disciplinar é privativo de servidor público federal efetivo que possua nível de escolaridade superior, preferencialmente graduado em Direito, nos termos do art. 8º do Decreto nº 5.480/2005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O cargo de Gestor da Unidade Disciplinar e de Pró-Reitor de Integridade poderá ser exercido cumulativamente por um único servidor público federal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9° -</w:t>
      </w:r>
      <w:r>
        <w:rPr>
          <w:rFonts w:cs="Arial" w:ascii="Arial" w:hAnsi="Arial"/>
          <w:sz w:val="22"/>
          <w:szCs w:val="22"/>
        </w:rPr>
        <w:t xml:space="preserve"> Compete ao Reitor da UFVJM promover a indicação do Pró-Reitor de Integridade e do Gestor da Unidade Disciplinar e de seu substituto legal, submetendo as indicações à apreciação dos seguintes órgãos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Homologação do nome indicado pelo CONSU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Avaliação prévia do MTCGU dos nomes indicados para assunção do cargo de Pró-Reitor de Integridade e de Gestor da Unidade Disciplinar da UFVJM e de seu substituto legal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I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COMPETÊNCIAS E ATRIBUIÇÕE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0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UD/UFVJM é responsável pelas atividades correcionais no âmbito da UFVJM, ressalvadas as competências indelegáveis do Reitor da instituiç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s apurações referentes a processos administrativos disciplinares discentes (PADD) serão reguladas em normativo própri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11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e, ainda, à UD/UFVJM a análise de informações para o juízo de admissibilidade e instauração de procedimentos disciplinares, a partir das análises e investigações preliminares realizadas pela Ouvidoria/UFVJ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2 –</w:t>
      </w:r>
      <w:r>
        <w:rPr>
          <w:rFonts w:cs="Arial" w:ascii="Arial" w:hAnsi="Arial"/>
          <w:sz w:val="22"/>
          <w:szCs w:val="22"/>
        </w:rPr>
        <w:t xml:space="preserve"> Compete à UD/UFVJM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propor à CGU medidas que visem à definição, padronização, sistematização e normatização dos procedimentos atinentes à atividade de correiçã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participar de atividades que exijam ações conjugadas das unidades integrantes do Sistema de Correição com vistas ao aprimoramento do exercício das atividades que lhes são comun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sugerir à CGU medidas de aprimoramento das atividades relacionadas aos procedimentos disciplinare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instaurar ou determinar a instauração de procedimentos disciplinares, sem prejuízo de sua iniciativa pela autoridade a que se refere o art. 143 da Lei n° 8.112, de 11 de dezembro de 1990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 – manter registro atualizado dos procedimentos em curso e das decisões finais, o que deverá ocorrer pela alimentação dos Sistemas Correcionais da Controladoria-Geral da União (SISCOR)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encaminhar à CGU dados consolidados e sistematizados, relativos aos resultados dos processos, bem como à aplicação das penas respectivas, quando solicitad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supervisionar as atividades de correição interna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 – prestar apoio à CGU na instituição e manutenção de informações, para o exercício das atividades de correiçã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X – propor medidas à CGU visando a criação de condições melhores e mais eficientes para o exercício da atividade de correiçã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– manter sigilo sobre as investigações em curso e tratar as informações pessoais com respeito à intimidade, vida privada, honra e imagem das pessoas, bem como às liberdades e garantias individuais, nos termos da Lei nº. 12.527/2011 (Lei de Acesso à Informação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3 -</w:t>
      </w:r>
      <w:r>
        <w:rPr>
          <w:rFonts w:cs="Arial" w:ascii="Arial" w:hAnsi="Arial"/>
          <w:sz w:val="22"/>
          <w:szCs w:val="22"/>
        </w:rPr>
        <w:t xml:space="preserve"> São atribuições do Gestor da Unidade Disciplinar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elaborar o juízo de admissibilidade, nos termos das orientações constantes no art. 9º da Instrução Normativa n° 14, de 14 de novembro de 2018, do Ministério da Transparência e Controladoria-Geral da Uniã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planejar, coordenar e orientar as atividades da UD/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verificar por meio de visitas, inspeções ou requisições, a regularidade das atividades desenvolvidas por comissões de procedimentos disciplinares, podendo estar presente nas audiência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receber e analisar as representações e denúncias que lhe sejam encaminhadas pela Ouvidoria da 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designar os membros das comissões responsáveis pelos procedimentos correcionais investigativos e acusatórios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I – instaurar ou determinar a instauração, de ofício ou por provocação, de procedimentos correcionais investigativos e acusatório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fixar prazos de atendimento a instrução dos procedimentos correcionais que tramitam na UD/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 – decidir acerca do arquivamento de denúncias e representações, após as investigações preliminares realizadas no âmbito da Ouvidoria/UFVJM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X – julgar e aplicar penalidades nos procedimentos correcionais acusatórios, ressalvada a competência privativa do Reitor, prevista na Portaria Normativa/MEC nº 451, de 09 de abril de 2010, publicada no DOU de 12 de abril de 2010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– propor ao Reitor medidas, objetivando a regularização de anomalias técnicas ou administrativas apuradas ou detectadas em processos administrativos disciplinare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I – promover estudos para a elaboração de normas, em sua área de atuaçã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II – analisar os pedidos de suspeição e impedimento dos membros das sindicâncias disciplinare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III – requisitar para serem examinados, quando necessário, diligências, informações, processos, livros e quaisquer documentos, mesmo que conclusos ou arquivados, indispensáveis ao desempenho de atividades da UD/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1° No exercício de suas competências, o Gestor da Unidade Disciplinar adotará ações de direção, orientação, supervisão, avaliação e control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2° O Gestor da Unidade Disciplinar não integrará comissões disciplinares, salvo em situações urgentes e excepcionais, a seu critéri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° Os atos do Gestor da Unidade Disciplinar serão expressos por meio d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despacho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juízos de admissibilidade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instruções internas, para que oriente os procedimentos e o funcionamento da Unidade Disciplinar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decisões, quando for o cas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14 -</w:t>
      </w:r>
      <w:r>
        <w:rPr>
          <w:rFonts w:cs="Arial" w:ascii="Arial" w:hAnsi="Arial"/>
          <w:sz w:val="22"/>
          <w:szCs w:val="22"/>
        </w:rPr>
        <w:t xml:space="preserve"> O Gestor da Unidade Disciplinar será substituído, em suas faltas e impedimentos eventuais, por servidor em exercício na UD/UFVJM nos termos desta resoluç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CRETARIA DE PROCESSOS ADMINISTRATIVO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5 -</w:t>
      </w:r>
      <w:r>
        <w:rPr>
          <w:rFonts w:cs="Arial" w:ascii="Arial" w:hAnsi="Arial"/>
          <w:sz w:val="22"/>
          <w:szCs w:val="22"/>
        </w:rPr>
        <w:t xml:space="preserve"> São atribuições da Secretaria de Processos Administrativos (SPA)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atender os membros das comissões disciplinares no que tange aos aspectos procedimentais administrativos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organizar e fornecer informações sobre os processos em curso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V – auxiliar o Pró-Reitor de Integridade e o Gestor da UD na supervisão das comissões disciplinares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 – manter atualizados os registros no Sistemas Correcionais da Controladoria-Geral da União (SISCOR)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I – receber denúncias, representações e recursos encaminhados ao Pró-Reitor da UD e/ou ao Gestor da UD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autuar, encaminhar e arquivar processos sob a responsabilidade da UD/UFVJM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 – atender aos interessados, dar vista a processos e controlar o fornecimento de cópias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X – exercer outras atribuições solicitadas pelo Pró-Reitor de Integridade e/ou Gestor da Unidade Disciplinar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critério do Administrador local dos Sistemas Correicionais da Controladoria-Geral da União (SISCOR), poderão ser concedidos acessos para consulta e/ou cadastro a servidores da instituição, mesmo que não lotados na Unidade Disciplinar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ÃO IV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PERMANENTE DE PROCESSOS ADMINISTRATIVO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6 -</w:t>
      </w:r>
      <w:r>
        <w:rPr>
          <w:rFonts w:cs="Arial" w:ascii="Arial" w:hAnsi="Arial"/>
          <w:sz w:val="22"/>
          <w:szCs w:val="22"/>
        </w:rPr>
        <w:t xml:space="preserve"> A Comissão Permanente de Processos Administrativos – CPPA da UFVJM é vinculada à Unidade Disciplinar e tem por finalidade à apuração de denúncias e representações no âmbito da Universidade, e realizará os seus trabalhos seguindo os princípios constitucionais administrativos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7 -</w:t>
      </w:r>
      <w:r>
        <w:rPr>
          <w:rFonts w:cs="Arial" w:ascii="Arial" w:hAnsi="Arial"/>
          <w:sz w:val="22"/>
          <w:szCs w:val="22"/>
        </w:rPr>
        <w:t xml:space="preserve"> São competências dos membros da Comissão Permanente de Processos Administrativos (CPPA)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- presidir as comissões processantes correcionais para as quais forem designados no âmbito da UFVJM;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verificar a existência de impedimento ou de suspeição por parte dos membros das comissões processantes;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II- instruir e conduzir, com independência e imparcialidade, os procedimentos correcionais instaurados no âmbito da UFVJM;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- agir com discrição e guardar sigilo sobre documentos e assuntos que lhe sejam submetidos em razão do exercício, sob pena de responsabilidade administrativa;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- zelar pelo cumprimento da legislação constitucional, administrativa e correicional no tocante ao âmbito correicional;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- reunir as provas necessárias à comprovação dos fatos e realizar diligências objetivando proporcionar elementos de convicção indispensáveis à atribuição de responsabilidades;</w:t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I- produzir relatório final, encerrada a instrução, a ser encaminhado à autoridade instauradora para deliberação, sendo ele conclusivo quanto ao arquivamento ou aplicação de penalidade. 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8 –</w:t>
      </w:r>
      <w:r>
        <w:rPr>
          <w:rFonts w:cs="Arial" w:ascii="Arial" w:hAnsi="Arial"/>
          <w:sz w:val="22"/>
          <w:szCs w:val="22"/>
        </w:rPr>
        <w:t xml:space="preserve"> O relatório deve recomendar, quando for o caso, a adoção de medidas preventivas e corretivas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V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PROCEDIMENTOS DISCIPLINARE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9 – </w:t>
      </w:r>
      <w:r>
        <w:rPr>
          <w:rFonts w:cs="Arial" w:ascii="Arial" w:hAnsi="Arial"/>
          <w:sz w:val="22"/>
          <w:szCs w:val="22"/>
        </w:rPr>
        <w:t>No desempenho da atividade correcional serão observados, dentre outros, os princípios do devido processo legal, do contraditório e da ampla defesa (de acordo com a natureza investigativa ou acusatória de cada procedimento), do informalismo moderado, da verdade real, da presunção de inocência, da motivação, além dos instrumentos legais internos relativos à integridad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0 –</w:t>
      </w:r>
      <w:r>
        <w:rPr>
          <w:rFonts w:cs="Arial" w:ascii="Arial" w:hAnsi="Arial"/>
          <w:sz w:val="22"/>
          <w:szCs w:val="22"/>
        </w:rPr>
        <w:t xml:space="preserve"> Deverão ser observados no curso dos procedimentos de apuração de irregularidades a legislação em vigor e demais instruções do Ministério da Transparência e Controladoria-Geral da União que regulamentam a atividade correcional, além de outras legislações e orientações constantes em manuais produzidos em matéria correcional pelo Poder Executivo Federal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1–</w:t>
      </w:r>
      <w:r>
        <w:rPr>
          <w:rFonts w:cs="Arial" w:ascii="Arial" w:hAnsi="Arial"/>
          <w:sz w:val="22"/>
          <w:szCs w:val="22"/>
        </w:rPr>
        <w:t xml:space="preserve"> A UD/UFVJM velará pelo regime disciplinar dos agentes públicos no âmbito da UFVJM, observando as previsões legais e regulamentares quanto a deveres e proibições, limitações a acumulação remunerada de cargos, penalidades e responsabilidade jurídic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VI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TRAMITAÇÃ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2 -</w:t>
      </w:r>
      <w:r>
        <w:rPr>
          <w:rFonts w:cs="Arial" w:ascii="Arial" w:hAnsi="Arial"/>
          <w:sz w:val="22"/>
          <w:szCs w:val="22"/>
        </w:rPr>
        <w:t xml:space="preserve"> As representações e denúncias recebidas por intermédio da Ouvidoria/UFVJM, por iniciativa do Gestor máximo da instituição, ou ainda a partir de autoridades externas à instituição, serão submetidas ao juízo de admissibilidade do Gestor da Unidade Disciplinar, instaurando-se o procedimento correcional necessário à apuração a verdade real dos fatos, a autoria e a materialidade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VII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RECURSO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3 -</w:t>
      </w:r>
      <w:r>
        <w:rPr>
          <w:rFonts w:cs="Arial" w:ascii="Arial" w:hAnsi="Arial"/>
          <w:sz w:val="22"/>
          <w:szCs w:val="22"/>
        </w:rPr>
        <w:t xml:space="preserve"> Das decisões em procedimentos correcionais do Pró-Reitor da UD caberá recurso ao Reitor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1º -</w:t>
      </w:r>
      <w:r>
        <w:rPr>
          <w:rFonts w:cs="Arial" w:ascii="Arial" w:hAnsi="Arial"/>
          <w:sz w:val="22"/>
          <w:szCs w:val="22"/>
        </w:rPr>
        <w:t xml:space="preserve"> O recurso administrativo, a ser juntado e a tramitar no processo original, será dirigido à autoridade julgadora que aplicou a penalidade, que, se não a reconsiderar no prazo de cinco dias, o encaminhará ao Reitor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sz w:val="22"/>
          <w:szCs w:val="22"/>
        </w:rPr>
        <w:t xml:space="preserve"> Salvo disposição legal em contrário, os recursos poderão ter efeito suspensivo, a critério do Reito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FINAIS E TRANSITÓRIA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4 -</w:t>
      </w:r>
      <w:r>
        <w:rPr>
          <w:rFonts w:cs="Arial" w:ascii="Arial" w:hAnsi="Arial"/>
          <w:sz w:val="22"/>
          <w:szCs w:val="22"/>
        </w:rPr>
        <w:t xml:space="preserve"> O Gestor da Unidade Disciplinar deverá ser cientificado dos procedimentos disciplinares na UFVJM, para acompanhar os que estiverem em curso e reexaminar, conforme o caso, os já concluído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5 -</w:t>
      </w:r>
      <w:r>
        <w:rPr>
          <w:rFonts w:cs="Arial" w:ascii="Arial" w:hAnsi="Arial"/>
          <w:sz w:val="22"/>
          <w:szCs w:val="22"/>
        </w:rPr>
        <w:t xml:space="preserve"> A designação de servidor para compor comissões processantes no âmbito correcional tem caráter obrigatório, ressalvadas as exceções legais de impedimento e suspeiç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6 -</w:t>
      </w:r>
      <w:r>
        <w:rPr>
          <w:rFonts w:cs="Arial" w:ascii="Arial" w:hAnsi="Arial"/>
          <w:sz w:val="22"/>
          <w:szCs w:val="22"/>
        </w:rPr>
        <w:t xml:space="preserve"> Diante de crimes contra a administração pública ou atos de improbidade que produzam danos ao erário público, a UD/UFVJM encaminhará cópia dos autos ao Ministério Público Federal, a fim de que sejam tomadas as providências cabívei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7</w:t>
      </w:r>
      <w:r>
        <w:rPr>
          <w:rFonts w:cs="Arial" w:ascii="Arial" w:hAnsi="Arial"/>
          <w:sz w:val="22"/>
          <w:szCs w:val="22"/>
        </w:rPr>
        <w:t xml:space="preserve"> - Os casos omissos serão resolvidos pelo Pró-Reitor da UD, ressalvadas as matérias de competência exclusiva do Reitor e dos órgãos superiores da Instituiçã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8</w:t>
      </w:r>
      <w:r>
        <w:rPr>
          <w:rFonts w:cs="Arial" w:ascii="Arial" w:hAnsi="Arial"/>
          <w:sz w:val="22"/>
          <w:szCs w:val="22"/>
        </w:rPr>
        <w:t xml:space="preserve"> – A presente Resolução entrará em vigor a partir de sua aprovação pelo MTCGU e consequente publicação pela UFVJ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mantina, ____ de ____________ de 2019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lciano Saraiva Nogueir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Universitário/UFVJ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Standard"/>
    <w:qFormat/>
    <w:pPr>
      <w:spacing w:before="0" w:after="0"/>
      <w:ind w:left="0" w:right="0" w:hanging="0"/>
      <w:jc w:val="both"/>
    </w:pPr>
    <w:rPr>
      <w:rFonts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a3">
    <w:name w:val="Pa3"/>
    <w:basedOn w:val="Default"/>
    <w:qFormat/>
    <w:pPr>
      <w:spacing w:lineRule="atLeast" w:line="241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6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08:00Z</dcterms:created>
  <dc:creator>CPPRAD01</dc:creator>
  <dc:description/>
  <dc:language>en-US</dc:language>
  <cp:lastModifiedBy>User</cp:lastModifiedBy>
  <dcterms:modified xsi:type="dcterms:W3CDTF">2019-06-17T00:08:00Z</dcterms:modified>
  <cp:revision>3</cp:revision>
  <dc:subject/>
  <dc:title/>
</cp:coreProperties>
</file>