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10" w:hanging="1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1092361769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NSEPE</w:t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SOLUÇÃO Nº. 02- CONSEPE, DE 18 DE FEVEREIRO DE 2008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3"/>
        <w:ind w:left="2565" w:hanging="0"/>
        <w:rPr/>
      </w:pPr>
      <w:r>
        <w:rPr>
          <w:rFonts w:cs="Verdana" w:ascii="Verdana" w:hAnsi="Verdana"/>
        </w:rPr>
        <w:t xml:space="preserve">Referenda o Projeto Pedagógico do Curso de Graduação em Enfermagem - Bacharelado, da Faculdade de Ciências Biológicas e da Saúde desta Universidade, aprovado </w:t>
      </w:r>
      <w:r>
        <w:rPr>
          <w:rFonts w:cs="Verdana" w:ascii="Verdana" w:hAnsi="Verdana"/>
          <w:i/>
        </w:rPr>
        <w:t>ad referendum</w:t>
      </w:r>
      <w:r>
        <w:rPr>
          <w:rFonts w:cs="Verdana" w:ascii="Verdana" w:hAnsi="Verdana"/>
        </w:rPr>
        <w:t xml:space="preserve"> do CONSEP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Verdana" w:ascii="Verdana" w:hAnsi="Verdana"/>
        </w:rPr>
        <w:t>O Conselho de Ensino, Pesquisa e Extensão da Universidade Federal dos Vales do Jequitinhonha e Mucuri, no uso de suas atribuições estatutárias, tendo em vista a o que deliberou o Sr. Reitor em 08/02/208, 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CONSIDERANDO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diretrizes fixadas pela Lei 9394/96 (Lei de Diretrizes e Bases da Educação Nacional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Resolução CNE/CES nº. 3/2001 - que institui Diretrizes Curriculares Nacionais do Curso de Graduação em Enfermagem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 Parecer CNE/CES nº. 1.133/2001 - que dispõe sobre as diretrizes Curriculares Nacionais dos Cursos de Graduação em Enfermagem, Medicina e Nutrição</w:t>
      </w:r>
      <w:r>
        <w:rPr>
          <w:rFonts w:cs="Arial" w:ascii="Verdana" w:hAnsi="Verdana"/>
        </w:rPr>
        <w:t>.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s Pareceres  CNE/CES nº. 3292004 - que dispõe sobre a carga horária mínima dos cursos de graduação, bacharelados, na modalidade presencial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Resolução </w:t>
      </w:r>
      <w:r>
        <w:rPr>
          <w:rFonts w:cs="Verdana" w:ascii="Verdana" w:hAnsi="Verdana"/>
          <w:color w:val="000000"/>
        </w:rPr>
        <w:t>CNE/CES 2/2007  - que dispõe sobre</w:t>
      </w:r>
      <w:r>
        <w:rPr>
          <w:rFonts w:cs="Verdana" w:ascii="Verdana" w:hAnsi="Verdana"/>
          <w:color w:val="000000"/>
          <w:sz w:val="16"/>
        </w:rPr>
        <w:t> </w:t>
      </w:r>
      <w:r>
        <w:rPr>
          <w:rFonts w:cs="Verdana" w:ascii="Verdana" w:hAnsi="Verdana"/>
          <w:color w:val="000000"/>
        </w:rPr>
        <w:t>a carga horária mínima e os procedimentos relativos à integralização e duração dos cursos de graduação, bacharelados, na modalidade presencial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 R E S O L V E: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</w:rPr>
        <w:t>Art. 1</w:t>
      </w:r>
      <w:r>
        <w:rPr>
          <w:rFonts w:cs="Verdana" w:ascii="Verdana" w:hAnsi="Verdana"/>
          <w:bCs/>
          <w:u w:val="single"/>
          <w:vertAlign w:val="superscript"/>
        </w:rPr>
        <w:t>o</w:t>
      </w:r>
      <w:r>
        <w:rPr>
          <w:rFonts w:cs="Verdana" w:ascii="Verdana" w:hAnsi="Verdana"/>
          <w:b/>
          <w:color w:val="000000"/>
        </w:rPr>
        <w:t xml:space="preserve"> – </w:t>
      </w:r>
      <w:r>
        <w:rPr>
          <w:rFonts w:cs="Verdana" w:ascii="Verdana" w:hAnsi="Verdana"/>
          <w:color w:val="000000"/>
        </w:rPr>
        <w:t>Referendar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</w:rPr>
        <w:t xml:space="preserve">o Projeto Pedagógico do Curso de Graduação em Enfermagem da Faculdade de Ciências Biológicas e da Saúde desta Instituição, aprovado </w:t>
      </w:r>
      <w:r>
        <w:rPr>
          <w:rFonts w:cs="Verdana" w:ascii="Verdana" w:hAnsi="Verdana"/>
          <w:i/>
        </w:rPr>
        <w:t xml:space="preserve">ad referendum </w:t>
      </w:r>
      <w:r>
        <w:rPr>
          <w:rFonts w:cs="Verdana" w:ascii="Verdana" w:hAnsi="Verdana"/>
        </w:rPr>
        <w:t xml:space="preserve">do Conselho de Ensino, Pesquisa e Extensão-CONSEPE, em 08/02/2008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ab/>
        <w:t>Parágrafo único: O Projeto Pedagógico do Curso de Graduação em Enfermagem - Bacharelado contempla os elementos básicos indicados nas Diretrizes Curriculares Nacionais para o Curs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cs="Verdana" w:ascii="Verdana" w:hAnsi="Verdana"/>
          <w:bCs/>
        </w:rPr>
        <w:tab/>
        <w:t xml:space="preserve">Art. 2º- O Curso de Graduação em Enfermagem - Bacharelado é oferecido pela Faculdade de </w:t>
      </w:r>
      <w:r>
        <w:rPr>
          <w:rFonts w:cs="Verdana" w:ascii="Verdana" w:hAnsi="Verdana"/>
        </w:rPr>
        <w:t>Ciências Biológicas e da Saúde/</w:t>
      </w:r>
      <w:r>
        <w:rPr>
          <w:rFonts w:cs="Verdana" w:ascii="Verdana" w:hAnsi="Verdana"/>
          <w:bCs/>
        </w:rPr>
        <w:t>UFVJM, em regime semestral, no turno diurno, com carga horária total de 3.865 (três mil e oitocentos e sessenta e cinco) horas a ser integralizada no tempo mínimo de quatro  anos e meio e  máximo de seis an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spacing w:val="-6"/>
        </w:rPr>
        <w:t>Art. 3º- Ficam vedadas alterações no Projeto Pedagógico do Curso de Graduação em Enfermagem - Bacharelado, num prazo inferior a 4 (quatro) anos, salvo em casos de adaptações necessárias, emanadas dos Órgãos Superiores competentes e do Conselho de Ensino, Pesquisa e Extensão – CONSEPE, desta Institui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eastAsia="Verdana" w:cs="Verdana" w:ascii="Verdana" w:hAnsi="Verdana"/>
          <w:bCs/>
          <w:color w:val="000000"/>
        </w:rPr>
        <w:t xml:space="preserve">            </w:t>
      </w:r>
      <w:r>
        <w:rPr>
          <w:rFonts w:cs="Verdana" w:ascii="Verdana" w:hAnsi="Verdana"/>
          <w:bCs/>
          <w:color w:val="000000"/>
        </w:rPr>
        <w:t xml:space="preserve">Art. 4º - O Projeto Pedagógico do Curso de Graduação em Enfermagem entrará em vigor </w:t>
      </w:r>
      <w:r>
        <w:rPr>
          <w:rFonts w:cs="Verdana" w:ascii="Verdana" w:hAnsi="Verdana"/>
        </w:rPr>
        <w:t>na data da sua aprovação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5º - Revogam-se as disposições em contrári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amantina, 18 de fevereiro de 20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. Pedro Angelo Almeida Abre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o CONSEP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79" w:hanging="0"/>
      <w:jc w:val="both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7:47:00Z</dcterms:created>
  <dc:creator>UFVJM</dc:creator>
  <dc:description/>
  <dc:language>en-US</dc:language>
  <cp:lastModifiedBy>UFVJM</cp:lastModifiedBy>
  <cp:lastPrinted>2008-01-21T09:24:00Z</cp:lastPrinted>
  <dcterms:modified xsi:type="dcterms:W3CDTF">2008-07-31T17:47:00Z</dcterms:modified>
  <cp:revision>2</cp:revision>
  <dc:subject/>
  <dc:title> </dc:title>
</cp:coreProperties>
</file>