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7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Autoriza aceitação de doação – Praça de Reitor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4ª reunião, sendo a 121ª em caráter ordinário, realizada no dia 24 de maio de 2019, ao tratar sobre o assunto 010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UTORIZ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4 (quatro) abstenções e nenhum voto contrário, a aceitação da doação referente ao Chamamento Público 0001/2018, referente ao Patrocínio do Projeto Praça de Reitores, objeto do processo nº 23086.000777/2017-23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Encaminhe-se o referido processo à Diretoria de Patrimônio e Materiais para as providências cabívei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28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5-28T14:50:5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