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espacho nº 033/2019/Consu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>Assunto: Decide alterar a Resolução Consu nº 06/2019 e define outras questões omissas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 xml:space="preserve">O Conselho Universitário da Universidade Federal dos Vales do Jequitinhonha e Mucuri, em sua 183ª reunião, sendo a 61ª em caráter extraordinário, realizada no dia 21 de maio de 2019, ao tratar sobre o assunto 024/2019 CONSU, </w:t>
      </w:r>
      <w:r>
        <w:rPr>
          <w:rFonts w:eastAsia="Arial" w:cs="Calibri" w:ascii="Calibri" w:hAnsi="Calibri"/>
          <w:b/>
          <w:bCs/>
          <w:sz w:val="24"/>
          <w:szCs w:val="24"/>
        </w:rPr>
        <w:t>DECIDIU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, por maioria de votos: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>1 – Alterar a Resolução Consu nº 06/2019 para permitir o cadastramento dos fiscais para as mesas receptoras e juntas apuradoras;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>2 – Que a presença do discente nas mesas receptoras seja facultativa e não mais obrigatória e que não seja necessária a presença dos quatro membros durante todo o período de votação nas mesas receptoras;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>3 – Que sejam providenciados, em cada campus, através da PROACE, mecanismos para garantir a acessibilidade de membros da comunidade acadêmica com deficiência visual;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>4 – Que o membro da comunidade acadêmica que não constar na lista de votantes, vote em separado para que a Comissão Eleitoral, garantindo o sigilo do voto, no momento da apuração, confira se o membro votou apenas uma vez;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>5 – Que os servidores que trabalham no período noturno e que compõem as mesas receptoras sejam liberados de suas atividades no dia anterior à votação para o comparecimento no dia da votação de manhã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iamantina, 21 de maio de 2019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CLÁUDIO EDUARDO RODRIGUES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Vice-Presidente do Consu – UFVJM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1417" w:top="3862" w:footer="708" w:bottom="172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UFVJM</dc:creator>
  <dc:description/>
  <dc:language>en-US</dc:language>
  <cp:lastModifiedBy/>
  <cp:lastPrinted>2019-05-27T15:19:00Z</cp:lastPrinted>
  <dcterms:modified xsi:type="dcterms:W3CDTF">2019-05-27T18:55:25Z</dcterms:modified>
  <cp:revision>1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