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9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unto: Aprova resolução que dispõe sobre a partilha de recursos provenientes do Reconhecimento de Diploma Estrangeir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4ª reunião, sendo a 121ª em caráter ordinário, realizada no dia 24 de maio de 2019, ao tratar sobre o assunto 029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, com nenhum voto contrário e 5 (cinco) abstenções, a proposta de partilha dos recursos provenientes do Reconhecimento de Diploma Estrangeiro, sendo 40% (quarenta por cento) destinado ao Programa de Pós-graduação responsável pela análise do processo, 30% (trinta por cento) destinado à Pró-reitoria de Pesquisa e Pós-graduação e 30% (trinta por cento) para a Universidade, originando a Resolução Consu nº 13, de 24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PPG desta decisã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30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5-30T12:47:16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