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5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Assunto: Autoriza aceitação de doação para o ICET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4ª reunião, sendo a 121ª em caráter ordinário, realizada no dia 24 de maio de 2019, ao tratar sobre o assunto 028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UTORIZ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3 (três) abstenções e nenhum voto contrário, a aceitação da doação de materiais permanentes doados ao ICET pelas empresas G8 BR Logística Integrada LTDA e Mexichem Brasil Indústria de Transformação Plástica LTDA, objeto do processo nº 23086.000100/2018-10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Encaminhe-se o referido processo à Diretoria de Patrimônio e Materiais para as providências cabívei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mantina, 28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5-30T14:21:08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