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center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Despacho nº 031/2019/Consu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both"/>
        <w:rPr/>
      </w:pPr>
      <w:r>
        <w:rPr>
          <w:rFonts w:eastAsia="Arial" w:cs="Calibri" w:ascii="Calibri" w:hAnsi="Calibri"/>
          <w:b/>
          <w:bCs/>
          <w:sz w:val="24"/>
          <w:szCs w:val="24"/>
        </w:rPr>
        <w:t>Assunto: Regulamenta cobrança de diária na Moradia Estudantil Universitária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both"/>
        <w:rPr/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  <w:tab/>
        <w:tab/>
        <w:t xml:space="preserve">O Conselho Universitário da Universidade Federal dos Vales do Jequitinhonha e Mucuri, em sua 183ª reunião, sendo a 61ª em caráter extraordinário, realizada no dia 21 de maio de 2019, ao tratar sobre o assunto 022/2019 CONSU, </w:t>
      </w:r>
      <w:r>
        <w:rPr>
          <w:rFonts w:eastAsia="Arial" w:cs="Calibri" w:ascii="Calibri" w:hAnsi="Calibri"/>
          <w:b/>
          <w:bCs/>
          <w:sz w:val="24"/>
          <w:szCs w:val="24"/>
        </w:rPr>
        <w:t>APROVOU</w:t>
      </w:r>
      <w:r>
        <w:rPr>
          <w:rFonts w:eastAsia="Arial" w:cs="Calibri" w:ascii="Calibri" w:hAnsi="Calibri"/>
          <w:b w:val="false"/>
          <w:bCs w:val="false"/>
          <w:sz w:val="24"/>
          <w:szCs w:val="24"/>
        </w:rPr>
        <w:t>, por unanimidade, a regulamentação de cobrança de diária na Moradia Estudantil no valor de R$20,00 (vinte reais), conforme proposta encaminhada por meio do Memorando nº 030/2019 – PROACE, de 14 de maio de 2019, originando a Resolução Consu nº 10, de 21 de meio de 2019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both"/>
        <w:rPr/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  <w:tab/>
        <w:tab/>
        <w:t>Notifique-se a Pró-reitoria de Assuntos Comunitários e Estudantis desta decisão para as providências que se fizerem necessárias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>Diamantina, 22 de maio de 2019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CLÁUDIO EDUARDO RODRIGUES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Vice-Presidente do Consu – UFVJM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1417" w:top="3862" w:footer="708" w:bottom="172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mpus JK – Rodovia MGT 367 – km 583, nº 5000 – Alto da Jacuba – Diamantina/MG – CEP: 39.100-000 – Brasil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BX: (38) 3532-1200 e (38) 3532-6800 – Ramais: 8014/8015/8017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sec.conselhos@ufvjm.edu.br – Sítio Eletrônico: www.ufvjm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15340" cy="803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Universitá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squerda">
    <w:name w:val="Cabeçalho à esquerda"/>
    <w:basedOn w:val="Normal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  <Company>UFVJ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54:00Z</dcterms:created>
  <dc:creator>UFVJM</dc:creator>
  <dc:description/>
  <dc:language>en-US</dc:language>
  <cp:lastModifiedBy/>
  <cp:lastPrinted>2018-03-19T10:18:00Z</cp:lastPrinted>
  <dcterms:modified xsi:type="dcterms:W3CDTF">2019-05-22T19:45:55Z</dcterms:modified>
  <cp:revision>1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