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18, DE 02 DE MAIO DE 2019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ltera as Resoluções Consepe n.º 33, 34, 35 e 36, de 27 de setembro de 2018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PRESIDENTE D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A"/>
          <w:sz w:val="24"/>
          <w:szCs w:val="24"/>
          <w:highlight w:val="white"/>
          <w:u w:val="none"/>
        </w:rPr>
        <w:t>ad referendum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SimSun"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Style w:val="Fontepargpadro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epargpadro"/>
          <w:rFonts w:eastAsia="SimSun"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Fontepargpadro"/>
          <w:rFonts w:cs="Times New Roman" w:ascii="Times New Roman" w:hAnsi="Times New Roman"/>
          <w:b/>
          <w:bCs/>
          <w:position w:val="24"/>
          <w:sz w:val="24"/>
          <w:szCs w:val="24"/>
        </w:rPr>
        <w:t>o</w:t>
      </w:r>
      <w:r>
        <w:rPr>
          <w:rStyle w:val="Fontepargpadro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epargpadro"/>
          <w:rFonts w:eastAsia="SimSun" w:cs="Times New Roman" w:ascii="Times New Roman" w:hAnsi="Times New Roman"/>
          <w:sz w:val="24"/>
          <w:szCs w:val="24"/>
        </w:rPr>
        <w:t>Aprovar a exclusão de datas e seus respectivos procedimentos dos Calendários Acadêmicos do ano letivo de 2019 dos cursos presenciais, Educação a Distância – EaD e Licenciatura em Educação do Campo – LEC</w:t>
      </w:r>
      <w:r>
        <w:rPr>
          <w:rStyle w:val="Fontepargpadro"/>
          <w:rFonts w:eastAsia="Arial" w:cs="Times New Roman" w:ascii="Times New Roman" w:hAnsi="Times New Roman"/>
          <w:sz w:val="24"/>
          <w:szCs w:val="24"/>
        </w:rPr>
        <w:t>, como se seg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7110"/>
      </w:tblGrid>
      <w:tr>
        <w:trPr>
          <w:trHeight w:val="252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olução nº 33, de 27/09/2018 – Calendário Acadêmico 2019 Cursos Presenciais</w:t>
            </w:r>
          </w:p>
        </w:tc>
      </w:tr>
      <w:tr>
        <w:trPr>
          <w:trHeight w:val="25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17 de julho de 2019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Reopção de Curso/Vagas Remanescentes para início em 2019/2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e julho de 2019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Transferência/Vagas Remanescentes para início em 2019/2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de julho de 2019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Obtenção de Novo Título/Vagas Remanescentes para início em 2019/2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de dezembro de 2019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Reopção de Curso/Vagas Remanescentes para início em 2020/1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e dezembro de 2019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Transferência/Vagas Remanescentes para início em 2020/1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e dezembro de 2019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Obtenção de Novo Título/Vagas Remanescentes para início em 2020/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6990"/>
      </w:tblGrid>
      <w:tr>
        <w:trPr>
          <w:trHeight w:val="252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olução nº 35, de 27/09/2018 – Calendário Acadêmico 2019 </w:t>
            </w:r>
            <w:r>
              <w:rPr>
                <w:rStyle w:val="Fontepargpadro"/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Educação a Distância – EaD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Data/Período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08 a 12 de julho de 2019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para solicitação de Mudança de Polo de Apoio Presencial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de julho de 2019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divulgação do Resultado de Mudança de Polo para 2019/2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a 10 de janeiro de 2020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para solicitação de Mudança de Polo de Apoio Presencial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e fevereiro de 2020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divulgação do Resultado de Mudança de Polo para 2019/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6990"/>
      </w:tblGrid>
      <w:tr>
        <w:trPr>
          <w:trHeight w:val="345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olução nº 36, de 27/09/2018 – Calendário Acadêmico 2019 </w:t>
            </w:r>
            <w:r>
              <w:rPr>
                <w:rStyle w:val="Fontepargpadro"/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Licenciatura em Educação do Campo – LEC</w:t>
            </w:r>
          </w:p>
        </w:tc>
      </w:tr>
      <w:tr>
        <w:trPr>
          <w:trHeight w:val="252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Data/Período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10 de junho de 2019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Reopção de Curso/Vagas Remanescentes para início em 2020/1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11 de junho de 2019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Transferência/Vagas Remanescentes para início em 2020/1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12 de junho de 2019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Obtenção de Novo Título/Vagas Remanescentes para início em 2020/1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e dezembro de 2019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Reopção de Curso/Vagas Remanescentes para início em 2020/1</w:t>
            </w:r>
          </w:p>
        </w:tc>
      </w:tr>
      <w:tr>
        <w:trPr>
          <w:trHeight w:val="157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e dezembro de 2019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e ingressantes por Transferência/Vagas Remanescentes para início em 2020/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SimSun"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Style w:val="Fontepargpadro"/>
          <w:rFonts w:eastAsia="Arial" w:cs="Times New Roman" w:ascii="Times New Roman" w:hAnsi="Times New Roman"/>
          <w:b/>
          <w:bCs/>
          <w:sz w:val="24"/>
          <w:szCs w:val="24"/>
        </w:rPr>
        <w:t xml:space="preserve"> 2º</w:t>
      </w:r>
      <w:r>
        <w:rPr>
          <w:rStyle w:val="Fontepargpadro"/>
          <w:rFonts w:eastAsia="Arial" w:cs="Times New Roman" w:ascii="Times New Roman" w:hAnsi="Times New Roman"/>
          <w:sz w:val="24"/>
          <w:szCs w:val="24"/>
        </w:rPr>
        <w:t xml:space="preserve"> Incluir nos </w:t>
      </w:r>
      <w:r>
        <w:rPr>
          <w:rStyle w:val="Fontepargpadro"/>
          <w:rFonts w:eastAsia="SimSun" w:cs="Times New Roman" w:ascii="Times New Roman" w:hAnsi="Times New Roman"/>
          <w:sz w:val="24"/>
          <w:szCs w:val="24"/>
        </w:rPr>
        <w:t xml:space="preserve">Calendários Acadêmicos do ano letivo de 2019, </w:t>
      </w:r>
      <w:r>
        <w:rPr>
          <w:rStyle w:val="Fontepargpadro"/>
          <w:rFonts w:eastAsia="Arial" w:cs="Times New Roman" w:ascii="Times New Roman" w:hAnsi="Times New Roman"/>
          <w:sz w:val="24"/>
          <w:szCs w:val="24"/>
        </w:rPr>
        <w:t>as seguintes datas e procedimentos, conforme estabelece a Resolução nº 11, de 11 de abril de 2019 – Regulamento dos Cursos de Graduação da UFVJM, como se segu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7110"/>
      </w:tblGrid>
      <w:tr>
        <w:trPr>
          <w:trHeight w:val="252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oluções nº 33, 34, 35 e 36, de 27/09/2018 – Calendários Acadêmicos 2019 Cursos Presenciais, Internato, EaD e LEC, respectivamente</w:t>
            </w:r>
          </w:p>
        </w:tc>
      </w:tr>
      <w:tr>
        <w:trPr>
          <w:trHeight w:val="25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De 25/03 a 16/05/2019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para solicitação de Exame de Suficiência e Extraordinário Aproveitamento de Estudos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De 02/09 a 16/10/2019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para solicitação de Exame de Suficiência e Extraordinário Aproveitamento de Estudo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7110"/>
      </w:tblGrid>
      <w:tr>
        <w:trPr>
          <w:trHeight w:val="252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olução nº 33, Calendário Acadêmico dos cursos Presenciais</w:t>
            </w:r>
          </w:p>
        </w:tc>
      </w:tr>
      <w:tr>
        <w:trPr>
          <w:trHeight w:val="25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19 (2019/1)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solicitação de Colação de Grau Antecipada para os cursos presenciais não modular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rt. 131 §1º da Resolução 11/2019)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2019 (2019/1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solicitação de Colação de Grau Antecipada para os cursos presenciais modulares e da FACSAE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rt. 131 §1º da Resolução 11/2019)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1/2020 (2019/2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solicitação de Colação de Grau Antecipada para os cursos presenciais não modular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rt. 131 §1º da Resolução 11/2019)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20 (2019/2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solicitação de Colação de Grau Antecipada para os cursos presenciais modulares e da FACSAE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rt. 131 §1º da Resolução 11/2019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7110"/>
      </w:tblGrid>
      <w:tr>
        <w:trPr>
          <w:trHeight w:val="252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olução nº 34, Calendário Acadêmico do Internato</w:t>
            </w:r>
          </w:p>
        </w:tc>
      </w:tr>
      <w:tr>
        <w:trPr>
          <w:trHeight w:val="25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2020 (2019/2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solicitação de Colação de Grau Antecipada para os cursos presenciais modulares e da FACSAE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rt. 131 §1º da Resolução 11/2019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7110"/>
      </w:tblGrid>
      <w:tr>
        <w:trPr>
          <w:trHeight w:val="252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olução nº 35, Calendário Acadêmico dos cursos EaD</w:t>
            </w:r>
          </w:p>
        </w:tc>
      </w:tr>
      <w:tr>
        <w:trPr>
          <w:trHeight w:val="25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19 (2019/1)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solicitação de Colação de Grau Antecipada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rt. 131 §1º da Resolução 11/2019)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19 (2019/2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solicitação de Colação de Grau Antecipada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rt. 131 §1º da Resolução 11/2019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7110"/>
      </w:tblGrid>
      <w:tr>
        <w:trPr>
          <w:trHeight w:val="252" w:hRule="atLeast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olução nº 36, Calendário Acadêmico do curso LEC</w:t>
            </w:r>
          </w:p>
        </w:tc>
      </w:tr>
      <w:tr>
        <w:trPr>
          <w:trHeight w:val="252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2019 (2019/1)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solicitação de Colação de Grau Antecipada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rt. 131 §1º da Resolução 11/2019)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1/2020 (2019/2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e para solicitação de Colação de Grau Antecipada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rt. 131 §1º da Resolução 11/2019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ab/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r</w:t>
      </w:r>
      <w:r>
        <w:rPr>
          <w:rStyle w:val="Fontepargpadro"/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 xml:space="preserve">t. 3º </w:t>
      </w:r>
      <w:r>
        <w:rPr>
          <w:rStyle w:val="Fontepargpadro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>Esta Resolução entra em vigor na data de sua aprovação por este Conselh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Web"/>
        <w:widowControl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Diamantina, 02 de maio de 2019.</w:t>
      </w:r>
    </w:p>
    <w:p>
      <w:pPr>
        <w:pStyle w:val="NormalWeb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9-05-16T18:05:17Z</dcterms:modified>
  <cp:revision>59</cp:revision>
  <dc:subject/>
  <dc:title/>
</cp:coreProperties>
</file>