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17, DE 09 DE ABRIL DE 2019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89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prova atualização de referências bibliográficas das unidades curriculares ofertadas pelos Cursos de Agronomia, Bacharelado em Ciências Agrárias, Engenharia Agrícola e Ambiental, Medicina Veterinária e Zootecnia dos cursos de Graduação da Universidade Federal dos Vales do Jequitinhonha e Mucuri, Campus Unaí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PRESIDENTE D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A"/>
          <w:sz w:val="24"/>
          <w:szCs w:val="24"/>
          <w:highlight w:val="white"/>
          <w:u w:val="none"/>
        </w:rPr>
        <w:t>ad referendum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Aprovar a atualização de referências bibliográficas de unidades curriculares ofertadas pelos Cursos de Agronomia, Bacharelado em Ciências Agrárias, Engenharia Agrícola e Ambiental, Medicina Veterinária e Zootecnia dos cursos de Graduação da Universidade Federal dos Vales do Jequitinhonha e Mucuri, Campus Unaí – UFVJM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 Nota de Alteração dos Projetos Pedagógicos dos Cursos de Graduação, citados no art. 1º, encontra-se anexa a 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rá em vigor a partir da data da sua aprovação pelo CONSEP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Web"/>
        <w:widowControl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Diamantina, 25 de abril de 2019.</w:t>
      </w:r>
    </w:p>
    <w:p>
      <w:pPr>
        <w:pStyle w:val="NormalWeb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NOTA DE ALTER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Atualização de referências bibliográficas das unidades curriculares ofertadas pelo Curso de Agronomia, Bacharelado em Ciências Agrárias, Engenharia Agrícola e Ambiental, Medicina Veterinária e Zootecnia, conforme anex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Registre-se as alterações nos Projetos Pedagógicos dos Cursos de Graduação da Universidade Federal dos Vales do Jequitinhonha e Mucuri – UFVJM, Campus Unaí, conforme segu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Curso de Graduação em Agronomia_Currículo 2018, aprovado pela Resolução Consepe nº 17, de 16 de março de 2017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Curso de Engenharia Agrícola e Ambiental_Currículo 2019, aprovado pela Resolução Consepe nº 18, de 16 de março de 2017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Curso de Medicina Veterinária_Currículo 2019, aprovado pela Resolução Consepe nº 20, de 16 de março de 2017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Curso de Graduação em Zootecnia_Currículo 2019, aprovado pela Resolução Consepe nº 19, de 16 de março de 2017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Curso de Bacharelado em Ciências Agrárias_Currículo 2016, aprovado pela Resolução Consepe nº 18, de 16 de agosto de 201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9-05-16T15:03:34Z</dcterms:modified>
  <cp:revision>56</cp:revision>
  <dc:subject/>
  <dc:title/>
</cp:coreProperties>
</file>