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PAUTA DA 184ª REUNIÃO, SENDO A 121ª SESSÃO EM CARÁTER 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DIA: 24 de mai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 w:eastAsia="en-US" w:bidi="ar-SA"/>
        </w:rPr>
        <w:t>HORÁRIO: 8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 ata da 182ª sessã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20: à PROGRAD – Comunica deliberações do Consu das sessões de Março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21: ao Cássio – Encaminha despacho 19-2019-Consu, decisão final PAD 23086.002687-2016-96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22: à PROGEP – Encaminha processo 23086.003738-2018-6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23: à Reitoria – Encaminha processo 23086.002687-2016-96 para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24: à PROGEP – Encaminha despacho nº 16-2019-Consu para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25: ao José Geraldo Mageste – Encaminha despacho nº 16-2019-Consu para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26: à PRPPG – Encaminha despacho nº 24-2019-Consu para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27: à Associação de Pós-graduandos – Solicita informações sobre indicação de representantes ao Consu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Ofício 028: à PRPPG – Encaminha despacho nº 28-2019-Consu para providência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Ofício 029: à PROGRAD – Comunica deliberação do Consu da sessão de abril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Ofício 030: à PROGEP – Encaminha processo 23086.002647 2016-44 para resposta sobre parecer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Ofício 031: à PRPPG – Solicita equipamento de videoconferência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Ofício 032: à Reitoria – Encaminha processo 23086.002647 2016-44 para envio à PGF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Despacho 024: Aprova ratificação do relatório de gestão da Funarbe – assunto 20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espacho 025: Decide sobre alterações na resolução Consu 06-2019 e outras questões omissas – assunto 13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espacho 026: Aprova o RAINT 2019 – assunto 19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espacho 027: Aprova alteração do nome do departamento de serviço social da FACSAE – assunto 21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espacho 028: Autoriza celebração de contrato de comodato entre a UFVJM e a FUNARBE – assunto 14-2019.</w:t>
      </w:r>
    </w:p>
    <w:p>
      <w:pPr>
        <w:pStyle w:val="TextBody"/>
        <w:spacing w:lineRule="auto" w:line="240" w:before="0" w:after="1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Despacho 029: Aprova resolução que dispõe sobre programas na área de saúde e atividade física – assunto 17-201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009: Substitui membros da Comissão Eleitoral para escolha do reitorado 2019-2023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010: Novos representantes da FACET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Papeleta 011: Designa comissão para elaborar rito da sessão de elaboração da lista tríplic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Papeleta 012: Desliga representante da FAMED do Consu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07.2019: Estabelece o Regimento Interno e o Organograma da PROACE e revoga a Resolução Consu 17-2014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solução 08.2019: Altera a Resolução Consu nº 06-2019, que estabelece o regimento do processo de consulta à comunidade acadêmica para os cargos de reitor e vice da UFVJM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solução 09.2019: Aprova participação dos servidores em programas e ações de saúde e prática corporal e atividade física na UFVJM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05 - Indicação de representantes Pós-graduação para o Consu.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Homologar 06 - Recondução de representantes  da FACET para o Consu.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07 - Indicação de suplente da FIH para o Consu.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Homologar 08 - Indicação de representantes da FCA para o Consu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Homologar 09 - Parecer sobre relatório de gestão do exercício de 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en-US" w:bidi="ar-SA"/>
        </w:rPr>
        <w:t xml:space="preserve">1)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pt-BR" w:eastAsia="en-US" w:bidi="ar-SA"/>
        </w:rPr>
        <w:t>Assunto 25/2019 CONSU – Recurso contra indeferimento de reconsideração de desligamento interposto pela discente S.A.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1) Assunto 10/2019 CONSU – Solicita autorização de doação oriunda do chamamento público 001/2018 Patrocínio do Projeto Praça dos Reitores – Processo nº 23086.000777/2017-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2) Assunto 26/2019 CONSU – Contratos de comodato Funarbe – Processos CDS-APQ-01382-1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3) Assunto 27/2019 CONSU – Doação 0001/2019 – CNPQ – Bens adquiridos por meio do Processo Nº487370/2013-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4) Assunto 28/2019 CONSU – Doações de bens de consumos e permanentes no exercício de 2018-ICET, processo nº 23086.000100/2018-10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5) Assunto 58/2018 CONSU – Minuta de resolução para regulamentação da atual FG-1 destinada aos vice-coordenadores dos Bi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6) Assunto 29/2019 CONSU – Proposta de partilha dos recursos provenientes do pagamento de reconhecimento de título estrangeir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975" cy="803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96" r="-9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5-17T19:28:25Z</dcterms:modified>
  <cp:revision>19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