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PAUTA DA 183ª REUNIÃO, SENDO A 61ª SESSÃO EM CARÁTER EXTRA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DIA: 21 de maio de 2019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1) Assunto 23/2019 CONSU – Processo nº 23086.001797/2019-83 – Doação recebida – 003/2019 – 03 (três) microscópios monoculares para 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2) Assunto 22/2019 CONSU – Regulamentação de cobrança de diária na MEU – Moradia Estudantil Universitár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3) Assunto 24/2019 CONSU – Minuta de resolução que regulamenta a sessão do CONSU para elaboração da lista tríplice para escolha do Reitor da UFVJ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3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3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3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5-17T16:44:00Z</dcterms:modified>
  <cp:revision>18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