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6094"/>
        <w:gridCol w:w="1856"/>
      </w:tblGrid>
      <w:tr>
        <w:trPr>
          <w:trHeight w:val="1418" w:hRule="atLeast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819785" cy="865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/>
              </w:rPr>
            </w:pPr>
            <w:r>
              <w:rPr>
                <w:rFonts w:cs="Arial Rounded MT Bold;Arial" w:ascii="Arial Rounded MT Bold;Arial" w:hAnsi="Arial Rounded MT Bold;Arial"/>
                <w:sz w:val="22"/>
                <w:szCs w:val="22"/>
                <w:lang w:val="en-US"/>
              </w:rPr>
              <w:t>MINISTÉRIO DA EDUCAÇÃO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>UNIVERSIDADE FEDERAL DOS VALES DO JEQUITINHONHA E MUCURI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en-US"/>
              </w:rPr>
              <w:t>CONSELHO UNIVERSITÁRIO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979805" cy="752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Arial" w:ascii="Arial" w:hAnsi="Arial"/>
          <w:b/>
          <w:bCs/>
          <w:lang w:val="en-US"/>
        </w:rPr>
        <w:t>RESOLUÇÃO xxx de xx de xxxxxx de xxxx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5669" w:right="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>Regulamenta o processo de elaboração da lista tríplice para o cargo de Reitor   da UFVJM pelo Colégio Eleitoral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>CONSIDERANDO a inexistência no âmbito da UFVJM de regulamentação específica para elaboração da lista tríplice para os cargos de Reitor desta instituição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>CONSIDERANDO que o Regimento Geral regulamenta apenas as eleições para órgãos colegiados ao subordinar o Capítulo II – Das Eleições – ao Título II – Dos Órgãos Colegiados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  <w:t xml:space="preserve">O Conselho Universitário da Universidade Federal dos Vales do Jequitinhonha e Mucuri, no uso de suas atribuições, em conformidade com a legislação em vigor e tendo em vista o que deliberou o plenário em reunião ordinária do dia </w:t>
      </w:r>
      <w:r>
        <w:rPr>
          <w:rFonts w:cs="Arial" w:ascii="Arial" w:hAnsi="Arial"/>
          <w:shd w:fill="FFFF00" w:val="clear"/>
          <w:lang w:val="en-US"/>
        </w:rPr>
        <w:t>xxxx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Arial" w:ascii="Arial" w:hAnsi="Arial"/>
          <w:b/>
          <w:bCs/>
          <w:lang w:val="en-US"/>
        </w:rPr>
        <w:t>RESOLV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Arial" w:ascii="Arial" w:hAnsi="Arial"/>
          <w:b/>
          <w:bCs/>
          <w:lang w:val="en-US"/>
        </w:rPr>
        <w:t>CAPÍTULO I – DAS DISPOSIÇÕES PRELIMINARE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rt. 1º</w:t>
      </w:r>
      <w:r>
        <w:rPr>
          <w:rFonts w:cs="Arial" w:ascii="Arial" w:hAnsi="Arial"/>
          <w:lang w:val="en-US"/>
        </w:rPr>
        <w:t>. Regulamentar o processo de elaboração da lista tríplice para os cargos de Reitor da UFVJM no Colégio Eleitoral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rt. 2º</w:t>
      </w:r>
      <w:r>
        <w:rPr>
          <w:rFonts w:cs="Arial" w:ascii="Arial" w:hAnsi="Arial"/>
          <w:lang w:val="en-US"/>
        </w:rPr>
        <w:t>. O Colégio Eleitoral é composto por todos os membros titulares do Conselho Universitário cujas representações foram homologadas até a última sessão ordinária do Consu anterior à sessão da elaboração da lista tríplic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§ 1° </w:t>
      </w:r>
      <w:r>
        <w:rPr>
          <w:rFonts w:cs="Arial" w:ascii="Arial" w:hAnsi="Arial"/>
          <w:lang w:val="en-US"/>
        </w:rPr>
        <w:t xml:space="preserve"> – Em conformidade com o Estatuto e o Regimento Geral, o representante titular será substituído pelo seu respectivo suplent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§ 2° </w:t>
      </w:r>
      <w:r>
        <w:rPr>
          <w:rFonts w:cs="Arial" w:ascii="Arial" w:hAnsi="Arial"/>
          <w:lang w:val="en-US"/>
        </w:rPr>
        <w:t xml:space="preserve"> – O suplente somente poderá participar da sessão de elaboração da lista tríplice para escolha do Reitor caso sua representação tenha sido homologada até a última sessão ordinária do Consu anterior à sessão da elaboração da lista tríplic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§ 3° </w:t>
      </w:r>
      <w:r>
        <w:rPr>
          <w:rFonts w:cs="Arial" w:ascii="Arial" w:hAnsi="Arial"/>
          <w:lang w:val="en-US"/>
        </w:rPr>
        <w:t xml:space="preserve"> –  A sessão de elaboração da lista tríplice para a escolha do reitor será presencial e, em conformidade com o Estatuto e o Regimento Geral precede a qualquer outra atividad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Arial" w:ascii="Arial" w:hAnsi="Arial"/>
          <w:b/>
          <w:bCs/>
          <w:lang w:val="en-US"/>
        </w:rPr>
        <w:t>Art. 3º</w:t>
      </w:r>
      <w:r>
        <w:rPr>
          <w:rFonts w:cs="Arial" w:ascii="Arial" w:hAnsi="Arial"/>
          <w:lang w:val="en-US"/>
        </w:rPr>
        <w:t xml:space="preserve">  – Os membros do Consu assinarão Termo de Compromisso Ético comprometendo-se e a respeitar a vontade da comunidade expressa no resultado da consulta formal para fins de composição da lista tríplic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Arial" w:ascii="Arial" w:hAnsi="Arial"/>
          <w:b/>
          <w:bCs/>
          <w:lang w:val="en-US"/>
        </w:rPr>
        <w:t>CAPÍTULO II – DAS INSCRIÇÕES DE CANDIDATO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Art. 4º - </w:t>
      </w:r>
      <w:r>
        <w:rPr>
          <w:rFonts w:cs="Arial" w:ascii="Arial" w:hAnsi="Arial"/>
          <w:lang w:val="en-US"/>
        </w:rPr>
        <w:t xml:space="preserve"> Terminado o processo eleitoral de consulta à comunidade, a Comissão Eleitoral encaminhará o resultado da consulta para ciência do Colégio Eleitoral em vista da elaboração da lista tríplic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rt. 5º –</w:t>
      </w:r>
      <w:r>
        <w:rPr>
          <w:rFonts w:cs="Arial" w:ascii="Arial" w:hAnsi="Arial"/>
          <w:lang w:val="en-US"/>
        </w:rPr>
        <w:t xml:space="preserve"> Considerando que o período de inscrição dos candidatos foi estabelecido em resolução específica sobre a matéria, é terminantemente vedada a inscrição de outras candidaturas perante o Colégio Eleitoral que não participaram da consulta à comunidad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Parágrafo único –</w:t>
      </w:r>
      <w:r>
        <w:rPr>
          <w:rFonts w:cs="Arial" w:ascii="Arial" w:hAnsi="Arial"/>
          <w:lang w:val="en-US"/>
        </w:rPr>
        <w:t xml:space="preserve"> O caput do presente artigo não se aplica nos casos em que ocorrer inscrição de apenas um ou dois candidatos ou de desistência de candidatos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Art. 6º – </w:t>
      </w:r>
      <w:r>
        <w:rPr>
          <w:rFonts w:cs="Arial" w:ascii="Arial" w:hAnsi="Arial"/>
          <w:lang w:val="en-US"/>
        </w:rPr>
        <w:t>No caso desistência de candidatos ou de inexistência do mínimo de três candidatos a Reitor inscritos, adotar-se-á o seguinte procedimento para a elaboração da lista tríplice, respeitando-se o que estabelece a legislação em vigor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– caso exista candidato único, será designado como candidato a Reitor o docente com inscrição vinculada ao Reitor para ocupar a Vice-Reitoria e o candidato a Reitor indicará o outro docente para participar do processo de elaboração da lista tríplice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lang w:val="en-US"/>
        </w:rPr>
        <w:t>II - caso existam dois  candidatos inscritos, serão designados como candidatos a Reitor os respectivos docentes com inscrição vinculada ao Reitor para ocupar a Vice-Reitoria</w:t>
      </w:r>
      <w:del w:id="0" w:author="marcotulio" w:date="2019-05-06T15:46:00Z">
        <w:r>
          <w:rPr>
            <w:rFonts w:cs="Arial" w:ascii="Arial" w:hAnsi="Arial"/>
            <w:lang w:val="en-US"/>
          </w:rPr>
          <w:delText>.</w:delText>
        </w:r>
      </w:del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CAPÍTULO III – DA SESSÃO DE ELABORAÇÃO DA LISTA TRÍPLICE PELO ÓRGÃO COLEGIADO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rt. 7º –</w:t>
      </w:r>
      <w:r>
        <w:rPr>
          <w:rFonts w:cs="Arial" w:ascii="Arial" w:hAnsi="Arial"/>
          <w:lang w:val="en-US"/>
        </w:rPr>
        <w:t xml:space="preserve"> A sessão de elaboração da lista tríplice para escolha do Reitor deverá ocorrer em sessão pública, resguardando-se o sigilo do voto dos conselheiro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§1° </w:t>
      </w:r>
      <w:r>
        <w:rPr>
          <w:rFonts w:cs="Arial" w:ascii="Arial" w:hAnsi="Arial"/>
          <w:lang w:val="en-US"/>
        </w:rPr>
        <w:t xml:space="preserve"> - Em nenhuma hipótese será realizada sessão secreta ou sigilosa do Colégio Eleitoral para a elaboração da lista tríplic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§ 2°</w:t>
      </w:r>
      <w:r>
        <w:rPr>
          <w:rFonts w:cs="Arial" w:ascii="Arial" w:hAnsi="Arial"/>
          <w:lang w:val="en-US"/>
        </w:rPr>
        <w:t xml:space="preserve"> - A sessão do Consu convocada para elaboração da lista tríplice poderá ser transmitida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§ 3° </w:t>
      </w:r>
      <w:r>
        <w:rPr>
          <w:rFonts w:cs="Arial" w:ascii="Arial" w:hAnsi="Arial"/>
          <w:lang w:val="en-US"/>
        </w:rPr>
        <w:t>– É facultada a participação de pessoas ou entidades da comunidade externa na condição de ouvintes/observadoras da sessão, sendo vedada a concessão da palavra ou voto aos mesmos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§ 4°</w:t>
      </w:r>
      <w:r>
        <w:rPr>
          <w:rFonts w:cs="Arial" w:ascii="Arial" w:hAnsi="Arial"/>
          <w:lang w:val="en-US"/>
        </w:rPr>
        <w:t xml:space="preserve"> - Os ouvintes/observadores deverão permanecer no espaço reservado ao público em geral, devendo obedecer o Regulamento das Reuniões do Consu, no que tange o decoro e a vedação de manifestações exaltadas, dentre outro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rt. 8º –</w:t>
      </w:r>
      <w:r>
        <w:rPr>
          <w:rFonts w:cs="Arial" w:ascii="Arial" w:hAnsi="Arial"/>
          <w:lang w:val="en-US"/>
        </w:rPr>
        <w:t xml:space="preserve"> Os trabalhos relacionados à sessão de elaboração da lista tríplice serão conduzidos pelo Presidente do Consu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rt. 9º –</w:t>
      </w:r>
      <w:r>
        <w:rPr>
          <w:rFonts w:cs="Arial" w:ascii="Arial" w:hAnsi="Arial"/>
          <w:lang w:val="en-US"/>
        </w:rPr>
        <w:t xml:space="preserve"> Caso sejam candidatos, o presidente e o vice-presidente do Consu ou qualquer outro conselheiro do Consu serão impedidos de conduzir a sessão de elaboração de lista tríplice para escolha do Reitor e Vice-Reitor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Parágrafo único</w:t>
      </w:r>
      <w:r>
        <w:rPr>
          <w:rFonts w:cs="Arial" w:ascii="Arial" w:hAnsi="Arial"/>
          <w:lang w:val="en-US"/>
        </w:rPr>
        <w:t xml:space="preserve"> - Nos casos de impedimentos constantes no caput deste artigo, o órgão colegiado deverá seguir o que estabelece o Regimento Geral da UFVJM, no que tange aos substitutos nas situações de impedimento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Art. 10</w:t>
      </w:r>
      <w:r>
        <w:rPr>
          <w:rFonts w:cs="Arial" w:ascii="Arial" w:hAnsi="Arial"/>
          <w:lang w:val="en-US"/>
        </w:rPr>
        <w:t xml:space="preserve"> - Compete ao Presidente do Consu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  <w:tab w:val="left" w:pos="131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- dirigir os trabalhos da sessã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  <w:tab w:val="left" w:pos="131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I -dirimir dúvidas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  <w:tab w:val="left" w:pos="131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II - lacrar a urna e rubricar o lacr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  <w:tab w:val="left" w:pos="131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V - inutilizar, nas listas, os espaços não utilizados pelos eleitores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  <w:tab w:val="left" w:pos="131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 - designar junta apuradora durante a sessão de eleiçã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  <w:tab w:val="left" w:pos="131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I - mandar lavrar, pelo Secretário, a ata da sessão, que deverá constar o número de votantes, o número de cédulas não utilizadas e o número de cédulas inutilizadas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  <w:tab w:val="left" w:pos="131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lang w:val="en-US"/>
        </w:rPr>
        <w:t>prezar pela Ética do processo, durante o certameam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rt. 11 –</w:t>
      </w:r>
      <w:r>
        <w:rPr>
          <w:rFonts w:cs="Arial" w:ascii="Arial" w:hAnsi="Arial"/>
          <w:lang w:val="en-US"/>
        </w:rPr>
        <w:t xml:space="preserve"> Os trabalhos relacionados à sessão de elaboração da lista tríplice serão auxiliados pelos servidores da Secretaria dos Conselhos Superiores e por outros servidores previamente designados para esse fim por meio de portari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Art. 12 – </w:t>
      </w:r>
      <w:r>
        <w:rPr>
          <w:rFonts w:cs="Arial" w:ascii="Arial" w:hAnsi="Arial"/>
          <w:lang w:val="en-US"/>
        </w:rPr>
        <w:t>Compete à Secretaria dos Conselhos Superiores no processo de elaboração da lista tríplic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  <w:tab w:val="left" w:pos="131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- Cumprir as determinações do President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  <w:tab w:val="left" w:pos="131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I - Organizar e arquivar toda a documentação recebida da Comissão Eleitoral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  <w:tab w:val="left" w:pos="131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II - Coletar a assinatura dos membros do conselho na lista de presença e na convocação da sessã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  <w:tab w:val="left" w:pos="131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V - Conferir o mandato dos representantes do Consu e averiguar inconsistências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  <w:tab w:val="left" w:pos="131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 - Confeccionar a lista de votantes e coletar a assinatura dos mesmos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  <w:tab w:val="left" w:pos="131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I - Confeccionar as cédulas eleitorais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  <w:tab w:val="left" w:pos="131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II - Convocar os fiscais dos candidatos concorrentes para conferir a urna e lacrá-la no prazo máximo de 1 (um) dia antes da votaçã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  <w:tab w:val="left" w:pos="131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III - lavrar a ata referente aos trabalhos da elaboração da lista tríplic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  <w:tab w:val="left" w:pos="131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>IX - Elaborar documentos pertinentes ao processo eleitoral e encaminhá-los para os setores competente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Arial" w:ascii="Arial" w:hAnsi="Arial"/>
          <w:b/>
          <w:bCs/>
          <w:lang w:val="en-US"/>
        </w:rPr>
        <w:t>CAPÍTULO IV – DA APRESENTAÇÃO DOS CANDIDATOS AO COLÉGIO ELEITORAL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Art. 13 – </w:t>
      </w:r>
      <w:r>
        <w:rPr>
          <w:rFonts w:cs="Arial" w:ascii="Arial" w:hAnsi="Arial"/>
          <w:lang w:val="en-US"/>
        </w:rPr>
        <w:t>Após a abertura da sessão e dos esclarecimentos sobre o funcionamento da mesma, será concedido o tempo de 5 (cinco) minutos para cada candidato inscrito proceder a sua apresentação e da síntese de suas proposta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Parágrafo único – </w:t>
      </w:r>
      <w:r>
        <w:rPr>
          <w:rFonts w:cs="Arial" w:ascii="Arial" w:hAnsi="Arial"/>
          <w:lang w:val="en-US"/>
        </w:rPr>
        <w:t>Em nenhuma hipótese será concedida a prorrogação de prazo para apresentação dos candidato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Art. 14 – </w:t>
      </w:r>
      <w:r>
        <w:rPr>
          <w:rFonts w:cs="Arial" w:ascii="Arial" w:hAnsi="Arial"/>
          <w:lang w:val="en-US"/>
        </w:rPr>
        <w:t>É vedada a citação, menção ou ataque em face de outro candidato durante a apresentaçã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§ 1°  –  </w:t>
      </w:r>
      <w:r>
        <w:rPr>
          <w:rFonts w:cs="Arial" w:ascii="Arial" w:hAnsi="Arial"/>
          <w:lang w:val="en-US"/>
        </w:rPr>
        <w:t>Em caso de  citação, menção ou ataque em face de outro candidato, será concedido o direito de resposta de no máximo 3 (três) minutos ao candidato citado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§ 2° </w:t>
      </w:r>
      <w:r>
        <w:rPr>
          <w:rFonts w:cs="Arial" w:ascii="Arial" w:hAnsi="Arial"/>
          <w:lang w:val="en-US"/>
        </w:rPr>
        <w:t xml:space="preserve"> – Em nenhuma hipótese haverá réplica ou tréplica ao direito de respost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Art. 15 – </w:t>
      </w:r>
      <w:r>
        <w:rPr>
          <w:rFonts w:cs="Arial" w:ascii="Arial" w:hAnsi="Arial"/>
          <w:lang w:val="en-US"/>
        </w:rPr>
        <w:t>A ordem de apresentação dos candidatos será a ordem de inscrição das candidatura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Art. 16 – </w:t>
      </w:r>
      <w:r>
        <w:rPr>
          <w:rFonts w:cs="Arial" w:ascii="Arial" w:hAnsi="Arial"/>
          <w:lang w:val="en-US"/>
        </w:rPr>
        <w:t xml:space="preserve">Em hipótese alguma será concedido espaço para perguntas aos e/ou candidatos,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Arial" w:ascii="Arial" w:hAnsi="Arial"/>
          <w:b/>
          <w:bCs/>
          <w:lang w:val="en-US"/>
        </w:rPr>
        <w:t>CAPÍTULO IV – DA VOTAÇÃO PELO COLÉGIO ELEITORAL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rt. 17</w:t>
      </w:r>
      <w:r>
        <w:rPr>
          <w:rFonts w:cs="Arial" w:ascii="Arial" w:hAnsi="Arial"/>
          <w:lang w:val="en-US"/>
        </w:rPr>
        <w:t xml:space="preserve"> - A lista tríplice para escolha do Reitor será realizada por meio de votação secreta nos termos do Estatuto e do Regimento Geral da UFVJM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Parágrafo único</w:t>
      </w:r>
      <w:r>
        <w:rPr>
          <w:rFonts w:cs="Arial" w:ascii="Arial" w:hAnsi="Arial"/>
          <w:lang w:val="en-US"/>
        </w:rPr>
        <w:t xml:space="preserve"> – é terminantemente vetado ao membro do Consu promover a quebra pública do sigilo de seu voto durante a sessão ou em qualquer outro local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Art. 18</w:t>
      </w:r>
      <w:r>
        <w:rPr>
          <w:rFonts w:cs="Arial" w:ascii="Arial" w:hAnsi="Arial"/>
          <w:lang w:val="en-US"/>
        </w:rPr>
        <w:t xml:space="preserve"> – Cada conselheiro será chamado nominalmente pelo Presidente da sessão, por ordem alfabética, para realizar a votação, conforme o seguinte procedimento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– assinar a lista de votantes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I – receber a cédula eleitoral rubricada pelos membros da mesa receptora de votos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II – dirigir-se a local preparado com garantia de sigilo para registro do voto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V – assinalar o seu voto e promover a dobradura do seu voto mantendo o sigilo do mesmo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 – dirigir-se à urna e depositar seu voto, mantendo o sigilo do mesmo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rt. 19</w:t>
      </w:r>
      <w:r>
        <w:rPr>
          <w:rFonts w:cs="Arial" w:ascii="Arial" w:hAnsi="Arial"/>
          <w:lang w:val="en-US"/>
        </w:rPr>
        <w:t xml:space="preserve"> - Cada membro do Colégio Eleitoral deverá assinalar apenas um nome da relação constante da cédul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§ 1°  </w:t>
      </w:r>
      <w:r>
        <w:rPr>
          <w:rFonts w:cs="Arial" w:ascii="Arial" w:hAnsi="Arial"/>
          <w:lang w:val="en-US"/>
        </w:rPr>
        <w:t xml:space="preserve"> – Serão considerados nulos as cédulas de votos em que forem assinalados mais de um nome da relação da cédula e/ou com qualquer tipo de rasura e/ou identificação do votante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§ 2° </w:t>
      </w:r>
      <w:r>
        <w:rPr>
          <w:rFonts w:cs="Arial" w:ascii="Arial" w:hAnsi="Arial"/>
          <w:lang w:val="en-US"/>
        </w:rPr>
        <w:t xml:space="preserve"> - Serão considerados brancos as cédulas de votos em que não forem assinalados nenhum nome da relação da cédula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§ 2° </w:t>
      </w:r>
      <w:r>
        <w:rPr>
          <w:rFonts w:cs="Arial" w:ascii="Arial" w:hAnsi="Arial"/>
          <w:lang w:val="en-US"/>
        </w:rPr>
        <w:t xml:space="preserve"> - Os votos nulos e brancos não serão computados para nenhum candidato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Arial" w:ascii="Arial" w:hAnsi="Arial"/>
          <w:b/>
          <w:bCs/>
          <w:lang w:val="en-US"/>
        </w:rPr>
        <w:t>Art. 20</w:t>
      </w:r>
      <w:r>
        <w:rPr>
          <w:rFonts w:cs="Arial" w:ascii="Arial" w:hAnsi="Arial"/>
          <w:lang w:val="en-US"/>
        </w:rPr>
        <w:t xml:space="preserve"> - Terminada a votação e declarado o seu encerramento, o Presidente do Consu conduzirá a apuração dos votos, após conclusão dos trabalhos da Comissão Eleitoral, designada para este fim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APÍTULO V – DA FISCALIZAÇÃO DO PROCESSO DE ELABORAÇÃO DA LISTA TRÍPLICE PELO COLÉGIO ELEITORAL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rt. 21</w:t>
      </w:r>
      <w:r>
        <w:rPr>
          <w:rFonts w:cs="Arial" w:ascii="Arial" w:hAnsi="Arial"/>
          <w:lang w:val="en-US"/>
        </w:rPr>
        <w:t xml:space="preserve"> - Será facultado a cada candidato inscrito indicar 1 (hum) fiscal para acompanhar todos os trabalhos – conferência e lacre da urna, coleta de votos e escrutínio, dentre outros – do processo de elaboração da lista tríplice no Consu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Art. 22 - </w:t>
      </w:r>
      <w:r>
        <w:rPr>
          <w:rFonts w:cs="Arial" w:ascii="Arial" w:hAnsi="Arial"/>
          <w:lang w:val="en-US"/>
        </w:rPr>
        <w:t>A indicação do fiscal de cada candidato deverá ser realizada em até 3 (três) dias antes da sessão de elaboração da lista tríplice por meio de ofício dirigido à Secretaria do órgão colegiado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Art. 23 – </w:t>
      </w:r>
      <w:r>
        <w:rPr>
          <w:rFonts w:cs="Arial" w:ascii="Arial" w:hAnsi="Arial"/>
          <w:lang w:val="en-US"/>
        </w:rPr>
        <w:t>Os fiscais deverão ser servidores e/ou discentes da UFVJM, sendo vedada a participação de pessoas não pertencentes à comunidade universitária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Arial" w:ascii="Arial" w:hAnsi="Arial"/>
          <w:b/>
          <w:bCs/>
          <w:lang w:val="en-US"/>
        </w:rPr>
        <w:t>CAPÍTULO VI – DO ESCRUTÍNIO DOS VOTOS E ELABORAÇÃO DA ATA DA SESSÃO DO COLÉGIO ELEITORAL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rt. 24</w:t>
      </w:r>
      <w:r>
        <w:rPr>
          <w:rFonts w:cs="Arial" w:ascii="Arial" w:hAnsi="Arial"/>
          <w:lang w:val="en-US"/>
        </w:rPr>
        <w:t xml:space="preserve"> – A apuração dos votos para confecção da lista tríplice ocorrerá imediatamente após o encerramento da votação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Art. 25 </w:t>
      </w:r>
      <w:r>
        <w:rPr>
          <w:rFonts w:cs="Arial" w:ascii="Arial" w:hAnsi="Arial"/>
          <w:lang w:val="en-US"/>
        </w:rPr>
        <w:t>– Proceder-se-à a abertura da urna com os votos coletados e, em seguida, à conferência do total de votos constantes da mesma com o número de membros do colegiado que assinaram a lista de votação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Parágrafo único</w:t>
      </w:r>
      <w:r>
        <w:rPr>
          <w:rFonts w:cs="Arial" w:ascii="Arial" w:hAnsi="Arial"/>
          <w:lang w:val="en-US"/>
        </w:rPr>
        <w:t xml:space="preserve"> – em caso de discrepância entre o número de votantes com o total de votos constantes na urna, proceder-se-á à nova votação na mesma seção do órgão colegiado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Art. 26 </w:t>
      </w:r>
      <w:r>
        <w:rPr>
          <w:rFonts w:cs="Arial" w:ascii="Arial" w:hAnsi="Arial"/>
          <w:lang w:val="en-US"/>
        </w:rPr>
        <w:t>– Terminada a conferência da consistência do número de votantes com o total de votos, a Secretaria dos Conselhos Superiores deverá tomar as seguintes medidas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– Abrir a cédula eleitoral uma por uma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I- Proceder a leitura do voto em voz alta para a audição dos presentes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II – Mostrar, à distância, , a cédula eleitoral para os presentes, em ângulo que permita a filmagem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V – Agrupar as cédulas eleitorais com os votos para cada candidato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 – Proceder a contagem do total de votos para cada candidato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lang w:val="en-US"/>
        </w:rPr>
        <w:t>VI – Divulgar, em voz alta para a audição dos presentes, o total de votos destinados para cada candidato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Art. 27 </w:t>
      </w:r>
      <w:r>
        <w:rPr>
          <w:rFonts w:cs="Arial" w:ascii="Arial" w:hAnsi="Arial"/>
          <w:lang w:val="en-US"/>
        </w:rPr>
        <w:t>– Não serão computados, para nenhum candidato, os votos cujas cédulas forem consideradas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-  nulas, em virtude de rasura, com mais de um candidato marcado e/ou aquelas que permitam a identificação do votante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lang w:val="en-US"/>
        </w:rPr>
        <w:t>II - Em branco, isto é, que não possuam registro de voto em algum candidato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Art. 28 </w:t>
      </w:r>
      <w:r>
        <w:rPr>
          <w:rFonts w:cs="Arial" w:ascii="Arial" w:hAnsi="Arial"/>
          <w:lang w:val="en-US"/>
        </w:rPr>
        <w:t>– A lista tríplice a ser encaminhada ao MEC será formada pelos três candidatos mais votados, conforme apuração, figurando em primeiro lugar da lista; o candidato mais votado, em segundo lugar da lista o segundo mais votado e em terceiro lugar da lista o terceiro mais votado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Art. 29 </w:t>
      </w:r>
      <w:r>
        <w:rPr>
          <w:rFonts w:cs="Arial" w:ascii="Arial" w:hAnsi="Arial"/>
          <w:lang w:val="en-US"/>
        </w:rPr>
        <w:t xml:space="preserve"> – Em caso de empate entre os candidatos no número de votos conquistados, seguir-se-á a seguinte ordem de desempate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- O candidato que tiver a maior idade, entre os candidatos com idade superior a 60 (sessenta) anos até o dia da sessão do Consu para elaboração da lista tríplice, conforme disposto no parágrafo único do Artigo 27 da Lei nº 10.741, de 01/10/2003 (Estatuto do Idoso)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I – O candidato com o nível mais avançado da carreira docente, conforme atestado fornecido pela PROGEP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II – Maior tempo de exercício no magistério superior no serviço público federal, conforme atestado fornecido pela PROGEP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Style w:val="CommentReference"/>
          <w:vanish w:val="false"/>
        </w:rPr>
        <w:commentReference w:id="0"/>
      </w:r>
      <w:r>
        <w:rPr>
          <w:rFonts w:cs="Arial" w:ascii="Arial" w:hAnsi="Arial"/>
          <w:b/>
          <w:bCs/>
          <w:lang w:val="en-US"/>
        </w:rPr>
        <w:t>Art. 30 –</w:t>
      </w:r>
      <w:r>
        <w:rPr>
          <w:rFonts w:cs="Arial" w:ascii="Arial" w:hAnsi="Arial"/>
          <w:lang w:val="en-US"/>
        </w:rPr>
        <w:t xml:space="preserve"> Encerrado o processo de apuração, a sessão será suspensa para que a Secretaria dos Conselhos Superiores proceda a elaboração da Ata sucinta da sessão de elaboração de lista tríplice, fazendo constar apenas as informações necessárias e especialmente sobre a escolha dos nomes dos candidatos a reitor que comporão a lista tríplic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Parágrafo único</w:t>
      </w:r>
      <w:r>
        <w:rPr>
          <w:rFonts w:cs="Arial" w:ascii="Arial" w:hAnsi="Arial"/>
          <w:lang w:val="en-US"/>
        </w:rPr>
        <w:t xml:space="preserve"> – os conselheiros deverão permanecer no Plenário dos Conselhos Superiores para aprovar e assinar a ata da elaboração da lista tríplic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Art. 31 </w:t>
      </w:r>
      <w:r>
        <w:rPr>
          <w:rFonts w:cs="Arial" w:ascii="Arial" w:hAnsi="Arial"/>
          <w:lang w:val="en-US"/>
        </w:rPr>
        <w:t>– A Ata da sessão de elaboração de lista tríplice deverá ser aprovada e assinada pelos membros do Consu na mesma sessão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Arial" w:ascii="Arial" w:hAnsi="Arial"/>
          <w:b/>
          <w:bCs/>
          <w:lang w:val="en-US"/>
        </w:rPr>
        <w:t>Parágrafo único</w:t>
      </w:r>
      <w:r>
        <w:rPr>
          <w:rFonts w:cs="Arial" w:ascii="Arial" w:hAnsi="Arial"/>
          <w:lang w:val="en-US"/>
        </w:rPr>
        <w:t xml:space="preserve"> – Em nenhuma hipótese a documentação pertinente ao processo de elaboração da lista tríplice será encaminhada para os órgãos competentes sem a aprovação pelo órgão colegiado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TÍTULO VII - DAS DISPOSIÇÕES GERAIS E TRANSITÓRIAS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Art. 32 – </w:t>
      </w:r>
      <w:r>
        <w:rPr>
          <w:rFonts w:cs="Arial" w:ascii="Arial" w:hAnsi="Arial"/>
          <w:lang w:val="en-US"/>
        </w:rPr>
        <w:t>Os casos omissos neste Regimento serão dirimidos pelo Conselho Universitário, pelo voto de no mínimo 2/3 (dois terços) de seus membros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Art. 33 – </w:t>
      </w:r>
      <w:r>
        <w:rPr>
          <w:rFonts w:cs="Arial" w:ascii="Arial" w:hAnsi="Arial"/>
          <w:lang w:val="en-US"/>
        </w:rPr>
        <w:t>Revogam-se as disposições em contrário à presente Resolução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Art. 34 – </w:t>
      </w:r>
      <w:r>
        <w:rPr>
          <w:rFonts w:cs="Arial" w:ascii="Arial" w:hAnsi="Arial"/>
          <w:lang w:val="en-US"/>
        </w:rPr>
        <w:t>A presente Resolução entrará em vigor na data de sua publicação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>Diamantina, xx de maio de 2019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Gilciano Saraiva Nogueir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Arial" w:ascii="Arial" w:hAnsi="Arial"/>
          <w:b/>
          <w:bCs/>
          <w:lang w:val="en-US"/>
        </w:rPr>
        <w:t>Presidente do CONSU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/>
          <w:ins w:id="2" w:author="Autor desconhecido" w:date="2019-05-06T17:43:00Z"/>
        </w:rPr>
      </w:pPr>
      <w:ins w:id="1" w:author="Autor desconhecido" w:date="2019-05-06T17:43:00Z">
        <w:r>
          <w:rPr>
            <w:rFonts w:cs="Calibri" w:ascii="Calibri" w:hAnsi="Calibri"/>
            <w:sz w:val="22"/>
            <w:szCs w:val="22"/>
            <w:lang w:val="en-US"/>
          </w:rPr>
        </w:r>
      </w:ins>
    </w:p>
    <w:p>
      <w:pPr>
        <w:pStyle w:val="Normal"/>
        <w:widowControl w:val="false"/>
        <w:autoSpaceDE w:val="false"/>
        <w:spacing w:lineRule="auto" w:line="360"/>
        <w:jc w:val="both"/>
        <w:rPr>
          <w:ins w:id="4" w:author="Autor desconhecido" w:date="2019-05-06T17:43:00Z"/>
        </w:rPr>
      </w:pPr>
      <w:ins w:id="3" w:author="Autor desconhecido" w:date="2019-05-06T17:43:00Z">
        <w:r>
          <w:rPr/>
        </w:r>
      </w:ins>
    </w:p>
    <w:p>
      <w:pPr>
        <w:pStyle w:val="Normal"/>
        <w:widowControl w:val="false"/>
        <w:autoSpaceDE w:val="false"/>
        <w:spacing w:lineRule="auto" w:line="360"/>
        <w:jc w:val="both"/>
        <w:rPr>
          <w:ins w:id="6" w:author="Autor desconhecido" w:date="2019-05-06T17:43:00Z"/>
        </w:rPr>
      </w:pPr>
      <w:ins w:id="5" w:author="Autor desconhecido" w:date="2019-05-06T17:43:00Z">
        <w:r>
          <w:rPr/>
        </w:r>
      </w:ins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uário do Windows" w:date="2019-05-05T19:51:00Z" w:initials="HAAF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h-CN" w:bidi="ar-SA"/>
        </w:rPr>
        <w:t>Podemos inserir aqui o candidato com maior tempo de cargo de direção? Que seja elegível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altName w:val="Arial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St1z0">
    <w:name w:val="WW8NumSt1z0"/>
    <w:qFormat/>
    <w:rPr>
      <w:rFonts w:ascii="Symbol" w:hAnsi="Symbol" w:cs="Symbol"/>
      <w:lang w:val="en-U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23:00:00Z</dcterms:created>
  <dc:creator/>
  <dc:description/>
  <dc:language>en-US</dc:language>
  <cp:lastModifiedBy/>
  <cp:lastPrinted>2019-05-06T17:13:00Z</cp:lastPrinted>
  <dcterms:modified xsi:type="dcterms:W3CDTF">2019-05-06T20:43:40Z</dcterms:modified>
  <cp:revision>3</cp:revision>
  <dc:subject/>
  <dc:title> </dc:title>
</cp:coreProperties>
</file>