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3ª reunião, sendo a 61ª em caráter extraordinário, a realizar-se no dia 21 de maio de 2019, terç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7 de mai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LÁUDIO EDUARDO RODRIGUES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Vice-presidente do Consu – UFVJM</w:t>
      </w:r>
    </w:p>
    <w:tbl>
      <w:tblPr>
        <w:tblW w:w="10000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75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Reitor: Gilciano Saraiva Nogu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Vice-Reitor: Cláudio Eduardo Rodrigue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Grad: Leida Calegário de Oliv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PPG: Murilo Xavier Oliv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Pró-Reitor de Ext. e Cultura: Joerley Mor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A: Wellington Willian Roch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CBS: Cláudio Heitor Balthazar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ET: Roqueline Rodrigues Silv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ACSAE: Wederson Marcos Alve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FIH: Lúcio do Carmo Mou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 Dir. ICT: Lucas Franco Ferr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CA: Saulo Alberto do Carmo Araújo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IECT: Renata de Oliveira Gam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ED: Donaldo Rosa Pires Júnior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Dir. FAMMUC: Patrick Wander Endlich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A: Marcelo Luiz de Lai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9. Rep. FCBS: George Sobrinho Silv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20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ícius Carvalho Guelpeli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2. Rep. FACE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: Josiane Magalhães Teix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7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ICET: Cristiano Agenor Oliveira de Araújo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9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0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ucia Oliv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Janaína Fernandes Gonçalve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CA: Anderson Alvarenga Per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4. Rep. IECT: Mário Fernandes Rodrigue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lo Bretas de Oliv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7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8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Juliano da Silv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40. Rep. TAs: Alan Fernando Santos Ávil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1. Rep. TAs: Marcos Flávio de Souza Sampaio Júnior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4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 Elisabeth da Anunciação Amorim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6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8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9. Rep. Acad. PG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3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7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5-17T16:56:18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