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28ª REUNIÃO, SENDO A 109ª SESSÃO EM CARÁTER 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3 de mai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 ata da 127ª sessã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OFÍCIOS: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1) Ofício 020 - à PROGRAD - Encaminha solicitação de reconsideração de desligamento para análise e providências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2) Ofício 021 - à PROGRAD - Encaminha respostas ao memorando 57-2018-Consepe para providências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3) Ofício 022 - à Juliana e Josimar - Solicita pronunciamento sobre processo 23086.001523-2016-41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4) Ofício 023 - à FIH - Encaminha processo n.º 23086.000722-2019-85 para atendimento de diligência da PGF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5) Ofício 024 - à FAMMUC - Encaminha nota 006-2019 para atendimento de diligência da PGF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6) Ofício 025 - à direção do ICET, ICT, FACSAE e FACET e coordenadores de curso - Solicita indicação de nomes para compor comissão de revalidadora dos cursos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7) Ofício 026 - à PROGRAD - Comunica despachos das sessões do Consepe de março e abril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8) Ofício 027 - ao Consu - encaminha solicitação de alteração de nomenclatura de departamento da FACSAE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9)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 028 - à PROACE - encaminha despacho nº 044-2019-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Ofício 029 - à PROAD e Reitoria - encaminha despacho nº 050-2019-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Ofício 030 - à Prograd - encaminha despacho ad referendum 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Ofício 031 - à PROGRAD - Comunica despacho da 127ª sessão do 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Ofício 032 - à PROGRAD - Comunica despachos da 127ª sessão do 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Ofício 033 - ao Citec - encaminha despacho 55-2019 e processo 23086.005152-2018-3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:</w:t>
      </w:r>
    </w:p>
    <w:p>
      <w:pPr>
        <w:pStyle w:val="TextBody"/>
        <w:spacing w:lineRule="auto" w:line="240" w:before="0" w:after="170"/>
        <w:rPr/>
      </w:pPr>
      <w:r>
        <w:rPr>
          <w:rFonts w:cs="Calibri" w:ascii="Calibri" w:hAnsi="Calibri"/>
          <w:sz w:val="24"/>
          <w:szCs w:val="24"/>
        </w:rPr>
        <w:t>1) Despacho 053 - Aprova a tabela de cursos afins dos cursos de Graduação - assunto 27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espacho 054 - Indefere recurso contra indeferimento de reconsideração de desligamento - assunto 24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espacho 055 - Aprova acordo de cooperação técnica entre a UFVJM e a SEAP - assunto 26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espacho 056 - Aprova nota de alteração ao PPC de Engenharia Florestal - assunto 25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espacho 057 - Aprova alteração na resolução consepe nº 57-2018 - assunto 14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Despacho 058 - Providências sobre situação do Departamento de Química da FACET - assunto 15-2019.</w:t>
      </w:r>
    </w:p>
    <w:p>
      <w:pPr>
        <w:pStyle w:val="TextBody"/>
        <w:spacing w:lineRule="auto" w:line="240" w:before="0" w:after="170"/>
        <w:rPr/>
      </w:pPr>
      <w:r>
        <w:rPr>
          <w:rFonts w:cs="Calibri" w:ascii="Calibri" w:hAnsi="Calibri"/>
          <w:sz w:val="24"/>
          <w:szCs w:val="24"/>
        </w:rPr>
        <w:t>7) Despacho 059 - Aprova criação de programa de auxílio à publicação de textos científicos - assunto 13-201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02 - CONSEPE - Representação FCBS, Pós-graduação e Congrad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:</w:t>
      </w:r>
    </w:p>
    <w:p>
      <w:pPr>
        <w:pStyle w:val="TextBody"/>
        <w:spacing w:lineRule="auto" w:line="240" w:before="0" w:after="170"/>
        <w:rPr/>
      </w:pPr>
      <w:r>
        <w:rPr>
          <w:rFonts w:cs="Calibri" w:ascii="Calibri" w:hAnsi="Calibri"/>
          <w:sz w:val="24"/>
          <w:szCs w:val="24"/>
        </w:rPr>
        <w:t>1) Resolução 11.2019 - Aprova o regulamento dos cursos de graduação da UFVJM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Resolução 12.2019 - Aprova atualização da lista de docentes no PPC de Engenharia Agrícola e Ambiental do ICA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Resolução 13.2019 - Aprova alteração no PPC de Engenharia Florestal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Resolução 14.2019 - Altera Resolução Consepe nº 57, de 30 de novembro de 2018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Resolução 15.2019 - Regulamenta o Programa de Apoio à Publicação de Textos Científicos da UFVJM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Resolução 16.2019 - Revoga Resolução Consepe nº 43-2018 e define a tabela de cursos afins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Resolução 17.2019 - Aprova atualização de referências bibliográficas de unidades curriculares dos cursos de graduação do Campus Unaí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Resolução 18.2019 - Altera as resoluções consepe nº 33, 34, 35 e 36-2018, que estabelece os calendários acadêmicos de 201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24 – Carta do Fórum de Retenção e Evasão Enfrentamentos possívei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25 – Carta do II Fórum de Retenção e Evasão humanizar para seguir em frente!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26 – Relatório de análise de solicitação de dilação de praz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Homologar 27 – Relatório síntese de reconsideração de desligamento 1º semestre 201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Homologar 28 – Parecer 120 CPPD – Afastamento prof. Flávio de Castro Magalhãe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Homologar 29 – Parecer 121 CPPD – Afastamento prof. André Moulin Dardeng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Homologar 30 – Proposta de protocolo de segurança de campo e laboratório da FAMMUC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36 – Aprovação ad referendum de alteração do calendário acadêmic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28 – CONSEPE 2019 – Solicitação de reconsideração de desligamento interposto pelos discentes K. E. O.; W. S. P.; J. C. 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29 – CONSEPE 2019 – Solicitação de reconsideração de desligamento interposto pela discente C. M. B. 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Assunto 30 – CONSEPE 2019 – Recurso contra indeferimento de reconsideração de desligamento e de dilação de prazo interposto pelos discentes F. C. F.; M. N. S. B.; N. J. R. S.; R. P. A. S.; S. L. L.; V. V. D do campus do Mucuri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Assunto 31 – CONSEPE 2019 – Recurso contra indeferimento de reconsideração de desligamento interposto pelos discentes J. P. C. A.; M. C.; F. C. L. 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32 – CONSEPE 2019 – Tabela de riscos extraordinários do Curso de Engenharia Geológica d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33 – CONSEPE 2019 – Solicitação de alteração dos anexos da Resolução Consepe nº 55/2017 que regulamenta o Programa de Monitori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Assunto 34 – CONSEPE 2019 – Solicitação de alteração da Resolução Consepe nº26/2018, que dispõe sobre os procedimentos a serem adotados no processo de matrícula para ingresso de autodeclarados pretos, pardos, indígenas, pessoas com deficiência e pessoas em situação de vulnerabilidade socioeconômica, egressos de escolas públicas nos cursos de graduação d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Assunto 99 – CONSEPE 2018 – Solicitação para que Técnico-administrativos orientem pesquisas na UFVJ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880" cy="8058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1" r="-20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880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1" r="-20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7880" cy="805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1" r="-208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4-15T14:34:00Z</cp:lastPrinted>
  <dcterms:modified xsi:type="dcterms:W3CDTF">2019-05-16T20:20:56Z</dcterms:modified>
  <cp:revision>1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