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de Ensino, Pesquisa e Extensão da UFVJM convocados para a 128ª reunião, sendo a 109ª em caráter ordinário, a realizar-se no dia 23 de maio de 2019, quinta-feira, às 14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6 de mai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epe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51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4755"/>
      </w:tblGrid>
      <w:tr>
        <w:trPr/>
        <w:tc>
          <w:tcPr>
            <w:tcW w:w="4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3. Pró-Reitor PPG: Murilo Xavier Oliveir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4. Pró-Reitor Extensão: Joerley Moreir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6. Dir. FCBS: Cláudio Heitor Balthazar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7. Dir. FACET: Roqueline Rodrigues Silv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8. Dir. FACSAE: Wederson Marcos Alves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9. Dir. FIH: Lúcio do Carmo Mour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. Dir. ICT: Lucas Franco Ferreir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. Dir. IECT: Renata de Oliveira Gam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. Dir. FAMED: Cynthia F. Ferreira Santos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6. Rep. CONGRAD: Gislaine Amorés Battilani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7. Rep. CPPG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André Rodrigo Rech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8. Rep. COEXC: André Luiz Covre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9. Rep. FCA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Sebastião L. de Assis Júnior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0. Rep. FCBS: Marcus Henrique Canuto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1. Rep. FACET: Gilmar de Sousa Ferreir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2. Rep. FACSAE: Adriano Luz e Silv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3. Rep. FIH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4. Rep. ICT: Edivaldo dos Santos Filho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5. Rep. ICET: Thiago Alcântara Luiz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6. Rep. ICA: Débora Ribeiro Orlando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8. Rep. FAMED: Ronaldo Luis Thomasini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29. Rep. FAMMU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 xml:space="preserve"> Ana Cândida A. e Silv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. Rep. TAs: Virgínia Geralda Batist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1. Rep. TAs: Fernando Oliveira Gonçalves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2. Rep. TAs: Anderson Soares da Silv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3. Rep. TAs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oão Pedro Viana Dias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Carlos Anderson A. de Souza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lipe Soares Beltrame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7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uiz Felipe Nobre da Silva Sá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8. Rep. CONSIC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9. Acad. P.G.: Flávia Enir Godinho dos Santos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40. Acad. P.G.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4" r="-1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5-16T18:38:11Z</dcterms:modified>
  <cp:revision>1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