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8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Autoriza celebração de contrato de comodat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2ª reunião, sendo a 120ª em caráter ordinário, realizada no dia 26 de abril de 2019, ao tratar sobre o assunto 014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UTORIZ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, com nenhum voto contrário e quatro abstenções, a celebração de contrato de comodato entre a UFVJM e a FUNARBE, referente aos processos FAPEMIG números APQ-03932-17, conforme encaminhado por meio do Memorando nº 047/2019/PRPPG, de 20 de fevereir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PPG desta decisão e encaminhe-se o contrato assinado à referida Pró-reitoria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30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30T18:52:08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