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7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Aprova mudança de nomenclatura de Departament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2ª reunião, sendo a 120ª em caráter ordinário, realizada no dia 26 de abril de 2019, ao tratar sobre o assunto 021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alteração da nomenclatura do Departamento de Serviço Social da Faculdade de Ciências Sociais Aplicadas e Exatas para Departamento de Ciências Humanas e Sociais, conforme encaminhados através do Ofício 005/2019-CONG FACSAE, de 22 de fevereiro de 2019, e aprovado pelo Consepe por meio do despacho nº 052/2019/Consepe, de 05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Direção da FACSAE sobre essa decisão para que tome as providências que se fizerem necessária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30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30T19:04:17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