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6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Aprova RAINT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2ª reunião, sendo a 120ª em caráter ordinário, realizada no dia 26 de abril de 2019, ao tratar sobre o assunto 019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PROVA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nenhum voto contrário e 2 (duas) abstenções, o Relatório Anual de Atividades de Auditoria 2019, conforme encaminhado através do Ofício Audin 06/2019, de 04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30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30T18:05:15Z</dcterms:modified>
  <cp:revision>1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