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24/2019/Consu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/>
          <w:bCs/>
          <w:sz w:val="24"/>
          <w:szCs w:val="24"/>
        </w:rPr>
        <w:t>Assunto: Aprova ratificação do Relatório de Gestão da Funarbe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 xml:space="preserve">O Conselho Universitário da Universidade Federal dos Vales do Jequitinhonha e Mucuri, em sua 182ª reunião, sendo a 120ª em caráter ordinário, realizada no dia 26 de abril de 2019, ao tratar sobre o assunto 020/2019 CONSU, </w:t>
      </w:r>
      <w:r>
        <w:rPr>
          <w:rFonts w:eastAsia="Arial" w:cs="Calibri" w:ascii="Calibri" w:hAnsi="Calibri"/>
          <w:b/>
          <w:bCs/>
          <w:sz w:val="24"/>
          <w:szCs w:val="24"/>
        </w:rPr>
        <w:t>APROVO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maioria dos votos, 3 (três) votos contrários e 2 (dois) abstenções, a ratificação do Relatório de Gestão da Funarbe referente ao ano de 2017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Diamantina, 26 de abril de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ice-Presidente do Consu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8-03-19T10:18:00Z</cp:lastPrinted>
  <dcterms:modified xsi:type="dcterms:W3CDTF">2019-04-26T17:57:30Z</dcterms:modified>
  <cp:revision>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