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460"/>
        <w:gridCol w:w="1581"/>
      </w:tblGrid>
      <w:tr>
        <w:trPr>
          <w:trHeight w:val="1438" w:hRule="atLeast"/>
        </w:trPr>
        <w:tc>
          <w:tcPr>
            <w:tcW w:w="1556" w:type="dxa"/>
            <w:tcBorders/>
            <w:vAlign w:val="center"/>
          </w:tcPr>
          <w:p>
            <w:pPr>
              <w:pStyle w:val="Header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232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333" r="-35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SELHO DE CURADOR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er"/>
              <w:spacing w:lineRule="auto" w:line="3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4235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4" t="-384" r="-294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left="0" w:right="0" w:hanging="0"/>
        <w:rPr/>
      </w:pPr>
      <w:r>
        <w:rPr>
          <w:rFonts w:cs="Times New Roman"/>
          <w:sz w:val="24"/>
          <w:szCs w:val="24"/>
        </w:rPr>
        <w:t>PAUTA DA 228ª REUNIÃO ORDINÁRIA DO CONSELHO DE CURADORES</w:t>
      </w:r>
    </w:p>
    <w:p>
      <w:pPr>
        <w:pStyle w:val="Heading1"/>
        <w:spacing w:lineRule="auto" w:line="240"/>
        <w:ind w:left="0" w:right="0" w:hanging="0"/>
        <w:rPr/>
      </w:pPr>
      <w:r>
        <w:rPr>
          <w:rFonts w:cs="Times New Roman"/>
          <w:sz w:val="24"/>
          <w:szCs w:val="24"/>
        </w:rPr>
        <w:t>DIA: 11/01/2019</w:t>
      </w:r>
    </w:p>
    <w:p>
      <w:pPr>
        <w:pStyle w:val="Heading1"/>
        <w:spacing w:lineRule="auto" w:line="240"/>
        <w:ind w:left="0" w:right="0" w:hanging="0"/>
        <w:rPr/>
      </w:pPr>
      <w:r>
        <w:rPr>
          <w:rFonts w:cs="Times New Roman"/>
          <w:sz w:val="24"/>
          <w:szCs w:val="24"/>
        </w:rPr>
        <w:t>HORA: 14h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BERTUR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Discussão da ata da 227ª sessão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) CORRESPONDÊNCIAS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) EXPEDIDAS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MEMORANDOS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1) Memorando 034 – Proplan  - Apresentação de Orçamento Programa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2) Memorando 035 – Comunicado de falta não justificada Márcio Alves Marçal - FCBS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3) Memorando 036 – Comunicado de falta não justificada Carlos Alberto Mirez Tarrilo – ICET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4) Memorando 037 – Comunicado de falta não justificada André Medeiros de Andrade – ICA.</w:t>
      </w:r>
    </w:p>
    <w:p>
      <w:pPr>
        <w:pStyle w:val="TextBody"/>
        <w:rPr/>
      </w:pPr>
      <w:r>
        <w:rPr/>
        <w:t>5) Memorando 038 – Comunicado de falta não justificada Carlos Alexandre Oliveira de Souza – ICA.</w:t>
      </w:r>
    </w:p>
    <w:p>
      <w:pPr>
        <w:pStyle w:val="TextBody"/>
        <w:rPr/>
      </w:pPr>
      <w:r>
        <w:rPr/>
        <w:t>6) Memorando 039 – Comunicado de falta não justificada Salvador S. de Melo Jr – FACSAE.</w:t>
      </w:r>
    </w:p>
    <w:p>
      <w:pPr>
        <w:pStyle w:val="TextBody"/>
        <w:rPr/>
      </w:pPr>
      <w:r>
        <w:rPr/>
        <w:t>7) Memorando 040 – Reitoria – Dúvida sobre diárias - prof. Márcio Leles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) RECEBIDAS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) Gestão Setorial SCDP UFVJM: resposta ao Memorando 040 Concur sobre dúvidas em relação a prestação de contas de diárias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) PAPELETAS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1) Papeleta 021 – novos representantes do ICT: Marcelino Serretti Leonel e Matheus dos Santos Guzzella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) HOMOLOGAR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4) ASSUNTOS DA PAUTA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>1 – Assunto 014 Concur/2018</w:t>
      </w:r>
      <w:r>
        <w:rPr>
          <w:rFonts w:cs="Times New Roman"/>
          <w:sz w:val="24"/>
          <w:szCs w:val="24"/>
        </w:rPr>
        <w:t xml:space="preserve"> – Apresentação do Orçamento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2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sunto 018 Concur/2018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Eleição da presidência do CONCUR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1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spacing w:lineRule="auto" w:line="240" w:before="0" w:after="0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spacing w:lineRule="auto" w:line="240" w:before="0" w:after="0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cur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/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5z5">
    <w:name w:val="WW8Num5z5"/>
    <w:qFormat/>
    <w:rPr/>
  </w:style>
  <w:style w:type="character" w:styleId="WW8Num4z7">
    <w:name w:val="WW8Num4z7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2z6">
    <w:name w:val="WW8Num2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8:00Z</dcterms:created>
  <dc:creator>Eric Gorgens</dc:creator>
  <dc:description/>
  <dc:language>en-US</dc:language>
  <cp:lastModifiedBy/>
  <dcterms:modified xsi:type="dcterms:W3CDTF">2019-01-04T12:09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