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75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32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2" t="-542" r="-572" b="-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MINISTÉRIO DA EDUCAÇÃ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ELHO DE CURADORES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744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8" t="-624" r="-478" b="-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VOC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m os Senhores Membros do Conselho de Curadores/UFVJM, convocados para a 228ª reunião, a realizar-se em caráter ordinário, no dia 11/01/2019, quarta-feira, com início às 14h, na Sala de Reuniões do Prédio da Reitoria, Campus JK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BS.: A reunião será por meio de videoconferência para os conselheiros dos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camp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fora de sede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tulo10"/>
        <w:keepNext w:val="true"/>
        <w:widowControl/>
        <w:numPr>
          <w:ilvl w:val="8"/>
          <w:numId w:val="2"/>
        </w:numPr>
        <w:suppressAutoHyphens w:val="true"/>
        <w:bidi w:val="0"/>
        <w:spacing w:before="60" w:after="6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amantina, 0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 xml:space="preserve"> de janeir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1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f. Reginaldo Lamberti Napole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Decano no exercício da presidência do Concur/UFVJ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tbl>
      <w:tblPr>
        <w:tblW w:w="9825" w:type="dxa"/>
        <w:jc w:val="left"/>
        <w:tblInd w:w="-3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0"/>
        <w:gridCol w:w="4775"/>
      </w:tblGrid>
      <w:tr>
        <w:trPr>
          <w:trHeight w:val="513" w:hRule="atLeast"/>
        </w:trPr>
        <w:tc>
          <w:tcPr>
            <w:tcW w:w="5050" w:type="dxa"/>
            <w:tcBorders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EMBROS 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1. Rep. FCA: Eric Bastos Gorgens 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02. Rep. FCA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pt-BR"/>
              </w:rPr>
              <w:t>Reginaldo Lamberti Napoleão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03. Rep.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>fcb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 Rodrigo César Marques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04. Rep.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  <w:lang w:val="en-US"/>
              </w:rPr>
              <w:t xml:space="preserve">Fcbs: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/>
              </w:rPr>
              <w:t>Márcio Alves Marçal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05. Rep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FACET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representação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6. Rep. FACET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representação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7. Rep. FACSA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representação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8. Rep. FACSAE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Michel Cândido de Souza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9. Rep. ICT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Carlos Alexandre Oliveira de Souza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0. Rep. ICT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arcelino Serretti Leonel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1. Rep. FIH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t-BR"/>
              </w:rPr>
              <w:t xml:space="preserve">Adriana Gomes de Paiva 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 Rep. FIH:</w:t>
            </w: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shd w:fill="FCFDFD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pt-BR"/>
              </w:rPr>
              <w:t>Bruna Karla Pereira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3. Rep. I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Bruce Franca Guimarães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4. Rep. ICET: Carlos Alberto M. Tarrillo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5. Rep. FAMED JK: Frederico Pelli Seabra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6. Rep. FAMED JK: Pollyanna R. C. Gorgens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7. Rep. ICA: André Medeiros de Andrade 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 Rep. ICA: Bruno Gomes Vasconcelos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 Rep. IECT:</w:t>
            </w:r>
            <w:r>
              <w:rPr>
                <w:rFonts w:eastAsia="Microsoft YaHe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 Luciano Pereira Rodrigues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Microsoft YaHe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Microsoft YaHe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20. Rep. IECT: Luiz Roberto M. Albuquerque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1. </w:t>
            </w:r>
            <w:r>
              <w:rPr>
                <w:rFonts w:eastAsia="Microsoft YaHe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Rep. FAMMUC:</w:t>
            </w: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Sem representação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2. </w:t>
            </w:r>
            <w:r>
              <w:rPr>
                <w:rFonts w:eastAsia="Microsoft YaHe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Rep. FAMMUC: </w:t>
            </w: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em representação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3. Rep. MEC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  <w:t>Leonardo Aparecido Soares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4. Rep. TA: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em representação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5. Rep. Discente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Adeilson Roger da Silva</w:t>
            </w:r>
          </w:p>
        </w:tc>
        <w:tc>
          <w:tcPr>
            <w:tcW w:w="4775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ind w:left="0" w:right="14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spacing w:lineRule="auto" w:line="240" w:before="0" w:after="0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spacing w:lineRule="auto" w:line="240" w:before="0" w:after="0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cur@ufvjm.ed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4:00Z</dcterms:created>
  <dc:creator>UFVJM</dc:creator>
  <dc:description/>
  <dc:language>en-US</dc:language>
  <cp:lastModifiedBy/>
  <cp:lastPrinted>2019-01-11T13:03:00Z</cp:lastPrinted>
  <dcterms:modified xsi:type="dcterms:W3CDTF">2019-01-14T12:31:44Z</dcterms:modified>
  <cp:revision>65</cp:revision>
  <dc:subject/>
  <dc:title> </dc:title>
</cp:coreProperties>
</file>