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Universitário da UFVJM convocados para a 182ª reunião, sendo a 120ª em caráter ordinário, a realizar-se no dia 26 de abril de 2019, sexta-feira, às 8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 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7 de abril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u – UFVJM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tbl>
      <w:tblPr>
        <w:tblW w:w="9996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4671"/>
      </w:tblGrid>
      <w:tr>
        <w:trPr/>
        <w:tc>
          <w:tcPr>
            <w:tcW w:w="5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pt-BR" w:bidi="ar-SA"/>
              </w:rPr>
              <w:t>MEMBROS</w:t>
            </w:r>
          </w:p>
        </w:tc>
        <w:tc>
          <w:tcPr>
            <w:tcW w:w="4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t-BR" w:bidi="ar-SA"/>
              </w:rPr>
              <w:t>CIENTE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1. Vice-Reitor: Cláudio Eduardo Rodrigues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2. Pró-Reitor Grad: Leida Calegário de Oliveir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3. Pró-Reitor PPG: Murilo Xavier Oliveir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4. Pró-Reitor de Ext. e Cultura: Joerley Moreir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5. Dir. FCA: Wellington Willian Roch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6. Dir. FCBS: Cláudio Heitor Balthazar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7. Dir. FACET: Roqueline Rodrigues Silv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8. Dir. FACSAE: Wederson Marcos Alves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09. Dir. FIH: Lúcio do Carmo Mour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0. Dir. ICT: Lucas Franco Ferreir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1.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Dir. ICE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Carlos Henrique Alexandrino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2. Dir. ICA: Saulo Alberto do Carmo Araújo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3. Dir. IECT: Renata de Oliveira Gam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4. Dir. FAMED: Cynthia Fernandes Ferreira Santos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5. Dir. FAMMUC: Patrick Wander Endlich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6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7. Rep. FCA: Marcelo Luiz de Lai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18. Rep. FCBS: George Sobrinho Silv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 xml:space="preserve">19. Rep. FCB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Suelleng Maria Cunha Santos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0. Rep. FA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cus Vinícius Carvalho Guelpeli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>
          <w:trHeight w:val="373" w:hRule="atLeast"/>
        </w:trPr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1. Rep. FACET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2. Rep. FACSAE: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Mirelle Cristina Abreu Quintel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3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rge Fulgêncio Silva Chaves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4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pt-BR" w:bidi="ar-SA"/>
              </w:rPr>
              <w:t>Thiago Parente Lim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5. Rep. ICT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Ant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pt-BR" w:bidi="ar-SA"/>
              </w:rPr>
              <w:t>ônio Genilton Sant’ann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6. Rep. ICE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é Aparecido de Oliveira Leite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7. Rep. ICET: Cristiano Agenor Oliveira de Araújo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28. Rep. FIH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Heron Laiber Bonadiman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29. Rep. FIH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Rúbia Lucia Oliveir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0. Rep. ICA: Janaína Fernandes Gonçalves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1. Rep. ICA: Anderson Alvarenga Pereir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2. Rep. IECT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Antônio Carlos Guedes Zappalá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3. Rep. IECT: Mário Fernandes Rodrigues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4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Danilo Bretas de Oliveir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5. Rep. FAMED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Letícia Costa Reis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36. Rep. FAMMU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ízia Colares Vilel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37. Rep. FAMMUC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Camila de Lim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8. Rep. TAs: Juliano da Silv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t-BR" w:bidi="ar-SA"/>
              </w:rPr>
              <w:t>39. Rep. TAs: Alan Fernando Santos Ávil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0. Rep. TAs: Marcos Flávio de Souza Sampaio Júnior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1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Luís Felipe Pacheco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2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Carolina Vanetti Ansani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3. Rep. TAs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Josimar Rodrigues Oliveir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white"/>
                <w:lang w:val="pt-BR" w:bidi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4. Rep. TAs: Elisabeth da Anunciação Amorim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5. Rep. TAs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Juliana Lages Ferreir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6. Rep. CONSIC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highlight w:val="white"/>
                <w:lang w:val="pt-BR" w:bidi="ar-SA"/>
              </w:rPr>
              <w:t>Maria do Carmo Ferreira da Silv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7. Rep. Acad. PG: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>48. Rep. Acad. PG: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highlight w:val="white"/>
                <w:lang w:val="pt-BR" w:bidi="ar-SA"/>
              </w:rPr>
              <w:t>Aguarda representação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49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Fernanda de Paiva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0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hatiani Ribeiro Dini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1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Caique Silva Alves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  <w:tr>
        <w:trPr/>
        <w:tc>
          <w:tcPr>
            <w:tcW w:w="5325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highlight w:val="white"/>
                <w:lang w:val="pt-BR" w:bidi="ar-SA"/>
              </w:rPr>
              <w:t xml:space="preserve">52. Rep. Acad. Grad: </w:t>
            </w:r>
            <w:r>
              <w:rPr>
                <w:rFonts w:cs="Calibri" w:ascii="Calibri" w:hAnsi="Calibr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t-BR" w:bidi="ar-SA"/>
              </w:rPr>
              <w:t>Talisson Daniel Soares Leite</w:t>
            </w:r>
          </w:p>
        </w:tc>
        <w:tc>
          <w:tcPr>
            <w:tcW w:w="467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1"/>
                <w:szCs w:val="21"/>
                <w:lang w:val="pt-BR" w:bidi="ar-SA"/>
              </w:rPr>
            </w:pPr>
            <w:r>
              <w:rPr>
                <w:rFonts w:cs="Calibri" w:ascii="Calibri" w:hAnsi="Calibri"/>
                <w:sz w:val="21"/>
                <w:szCs w:val="21"/>
                <w:lang w:val="pt-BR" w:bidi="ar-SA"/>
              </w:rPr>
              <w:t>_________________________________</w:t>
            </w:r>
          </w:p>
        </w:tc>
      </w:tr>
    </w:tbl>
    <w:p>
      <w:pPr>
        <w:pStyle w:val="Normal"/>
        <w:rPr>
          <w:lang w:val="pt-BR" w:bidi="ar-SA"/>
        </w:rPr>
      </w:pPr>
      <w:r>
        <w:rPr>
          <w:lang w:val="pt-BR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4-15T11:53:44Z</dcterms:modified>
  <cp:revision>1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