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82ª REUNIÃO, SENDO A 120ª SESSÃO EM CARÁTER 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26 de abril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8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iscussão das atas da 177ª, 178ª, 179ª, 180ª e 181ª sessõe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EXPEDIENT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RECEBID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Memorando nº 07/2019/DEQUI/FACET: Solicita providências quanto a necessidade de professor no Departamento de Quím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EXPEDID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OFÍCIO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Ofício 012: ao Cássio e Fernando Jayme – Notifica sobre data para julgamento de recurso, assunto 40-2018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Ofício 013 ao Daniel José Silva Viana – Notifica sobre data para julgamento de recurso, assunto 05-2019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Ofício 014: ao Procurador Institucional – Encaminha estatuto e informa que não houve alteraçõe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Ofício 015: à Proad – Encaminha assunto 53-2018 com despacho para respos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Ofício 016: à Bruna Karla Pereira – Comunica decisão de indeferimento de inclusão de recurso em pauta do Consu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Ofício 017: à FIH – Encaminha despacho 23-2019 do Consu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Ofício 018: aos Conselheiros do Consu – Solicita regulamentação dos procedimentos da sessão que elaborará a lista tríplic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Ofício 019: à FACET – Devolve regimentos dos departamento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ESPACHO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Despacho 016: Desmembra processo 23086.001733 2016-33 José Geraldo Mageste em atendimento ao parecer 142-2017 da PGF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Despacho 017: Homologa ad referendum progressão para titular do professor Marcelo Mattos Pedreira – F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Despacho 018: Homologa ad referendum progressão para titular da professora Nísia Andrade Vilela Dessimoni Pinto – FCB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Despacho 019: Decide sobre recurso contra PAD 23086.002687-2016-96 - Cássio - Assunto 40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Despacho 020: Indefere recurso contra decisão da banca concurso LEC Processo 23086.003738 2018-69 - assunto 05-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Despacho 021: Aprova resolução sobre processo sucessório para os cargos de reitor e vice-reitor da UFVJM para 2019-202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Despacho 022: Deliberações sobre a anulação da 177ª sessão do consu e providências sobre a consulta à comunidade acadêm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Despacho 023: Deliberações sobre aplicação da Nota Técnica 400-2018 é aplicável às eleições de diretor de unidade acadêmica - assunto 16-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PELET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Papeleta 006: Novos representantes da FAMED – Maria Letícia Costa Reis (titular) e Nayla Alves Costa (suplente)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Papeleta 007: Redesigna Comissão Eleitoral para escolha do reitorado 2019-202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Papeleta 008: Desliga representante da FIH do Consu em razão de afastamento para qualificação - Maria de Lourdes Ferreir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SOLUÇÕ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solução 05/2019: Revoga a Resolução nº 04-2019 que estabelece as normas do processo sucessório para o cargo de Reitor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Resolução 06/2019: Aprova o regimento do processo de consulta à comunidade acadêmica para os cargos de Reitor e Vice-reitor da UFVJM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HOMOLOGAR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Homologar 03/2019: Proposta de regimento interno da Congregação do ICE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Homologar 04/2019: Indicação de representantes FACET para o Consu – Josiane Magalhães Teixeira (titular) e Áthila Rocha Trindade (suplente)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Homologar 05/2019: Indicação de representantes da Pós-graduação para o Consu – Caíque Menezes de Abreu (titular) e Suellen Oliveira Leffen da Vitória (suplente)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FERENDAR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ferendar 17/2019: Colação de grau posterior realizada em 26-03-19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2) Referendar 18/2019: Homolog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para a classe de professor titular da docente Nísia Andrade Vilela Dessimoni Pinto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3) Referendar 19/2019: Homolog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para a classe de professor titular do docente Marcelo Mattos Pedreira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4) Referendar 20/2019: Homolog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a relação de editais de concursos públicos da UFVJM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Referendar 21/2019: Aprovação ad referendum do novo Regimento da PROACE – Resolução nº 07 CONSU 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1) Assunto 13/2019 – Solicitação de regulamentação da sessão de escolha dos nomes para comporem a lista tríplic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2) Assunto 19/2019 – Análise do Relatório Anual de Atividades de Auditoria – RAINT 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3) Assunto 20/2019 – Ratificação do Relatório de Gestão da Funarb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4) Assunto 21/2019 – Solicita alteração de nomenclatura do Departamento de Serviço Social da FACSA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5) Assunto 14/2019 – Contratos de comodato Funarbe – Processos APQ-0392-17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6) Assunto 17/2019 – Proposta de resolução para a participação de servidores em programas e ações voltados ao cuidado integral em saúde e prática corporal e atividade física regulamente instituídos no âmbito da UFVJ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4-16T14:17:42Z</dcterms:modified>
  <cp:revision>1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