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PAUTA DA 127ª REUNIÃO, SENDO A 108ª SESSÃO EM CARÁTER ORDINÁRIO DO CONSELHO DE ENSINO, PESQUISA E EXTENSÃO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DIA: 25 de abril de 2019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HORÁRIO: 14h*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*Podendo ser prorrogada por mais 2 (duas) horas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ABERTURA</w:t>
      </w:r>
    </w:p>
    <w:p>
      <w:pPr>
        <w:pStyle w:val="Normal"/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Discussão das atas das 125ª e 126ª sessões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I – EXPEDIENTES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  <w:t>CORRESPONDÊNCIAS RECEBIDAS:</w:t>
      </w:r>
    </w:p>
    <w:p>
      <w:pPr>
        <w:pStyle w:val="Normal"/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) Memorando nº 07 2019</w:t>
      </w: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/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DEQUI/FACET: Solicita providências quanto a necessidade de professor no Departamento de Química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  <w:t>CORRESPONDÊNCIAS EXPEDIDAS: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u w:val="none"/>
          <w:lang w:val="pt-BR" w:eastAsia="en-US" w:bidi="ar-SA"/>
        </w:rPr>
        <w:t>OFÍCIOS: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) Ofício 017: à PROGRAD – Encaminha despacho de aprovação ad referendum de recurso contra indeferimento de dilação de prazo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2) Ofício 018: à PROGRAD – Encaminha despacho de aprovação ad referendum desligamento de discentes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3) Ofício 019: à PROGRAD – Comunica despachos da 126ª sessão do Consepe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4) Ofício 020: à PROGRAD – Encaminha solicitação de reconsideração de desligamento para análise e providências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DESPACHOS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) Despacho 033: Arquiva assunto 85-2018-Consepe, que trata de solicitação de orientação sobre assinatura de termo aditivo de estágio com data retroativa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2) Despacho 034: Homologa ad referendum prorrogação de afastamento de Caio Mário Leal Ferraz – ICET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3) Despacho 035: Arquiva assunto 47-2018-Consepe, que trata de solicitação de retorno do professor do ICA em afastamento para qualificação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4) Despacho 036: Homologa ad referendum afastamento de Gustavo Meyer - IC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5) Despacho 037: Homologa ad referendum afastamento de Salvador Soares de Melo Júnior – FACSAE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6) Despacho 038: Autoriza ad referendum a utilização de vagas remanescentes para o processo de transição do BHU 2019-01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7) Despacho 039: Autoriza ad referendum desligamento de discentes em 2019.1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8) Despacho 040: Homologa ad referendum dilação de prazo do campus do Mucuri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9) Despacho 041: Decide assunto 30-2018 sobre seguro obrigatório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0) Despacho 042: Homologa ad referendum dilação de prazo do campi Diamantina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1) Despacho 043: Homologa ad referendum reconsiderações de desligamento do campi Diamantina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2) Despacho 044: Indefere recursos contra indeferimento de prorrogação de dilação de prazo – assunto 21-2019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3) Despacho 045: Defere recursos contra indeferimento de dilação de prazo e reconsideração de cancelamento de matrícula – assunto 22-2019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4) Despacho 046: Decide recursos contra indeferimento de reconsideração de desligamento – assunto 23-2019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5) Despacho 047: Decide assunto 20-2019 sobre transição do BHU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6) Despacho 048: Aprova alteração da data do SINTEGRA – assunto 19-2019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7) Despacho 049: Homologa ad referendum prorrogação de afastamento de Priscila Regina Lopes – FCBS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8) Despacho 050: Aprova relatório da comissão do manual de emergência – assunto 68-2018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9) Despacho 051: Indefere recursos contra processo seletivo para reopção de curso – assunto 18-2019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20) Despacho 052: Aprova alteração de nomenclatura do Departamento de Serviço Social da FACSAE – assunto 16-2019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PAPELETAS: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RESOLUÇÕES: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) Resolução 07.2019: Altera a Resolução Consepe n.º 52-2018 alterando data do SINTEGRA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2) Resolução 08.2019: Altera a Resolução Consepe n.º 53-2018 alterando data do SINTEGRA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3) Resolução 09.2019: Altera a Resolução Consepe n.º 54-2018 alterando data do SINTEGRA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4) Resolução 10.2019: Altera a Resolução Consepe n.º 55-2018 alterando data do SINTEGRA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HOMOLOGAR: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) Homologar 17/2019 – Consepe: Representação docente FCBS – Marcus Henrique Canuto (titular) e Álvaro Dutra de Carvalho Júnior (suplente)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2) Homologar 18/2019 – Consepe: representação da Pós-graduação – Flávia Enir Godinho dos Santos (titular) e Marileila Marques Toledo (suplente)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3) Homologar 19/2019 – Consepe: representação do Conselho de Graduação  – Gislaine Amorés Battilani (titular) e Alexandre Ramos Fonseca (suplente)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4) Homologar 20/2019 – Consepe: Parecer 097 CPPD – Afastamento prof.ª Gledsa Alves Vieira, lotada no ICET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5) Homologar 21/2019 – Consepe: Parecer 099 CPPD – Prorrogação de afastamento prof. Jefferson Luiz Antunes Santos, lotado no ICA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6) Homologar 22/2019 – Consepe: Parecer 100 CPPD – Afastamento prof. José Alberto de Sousa, lotado no ICT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REFERENDAR</w:t>
      </w:r>
    </w:p>
    <w:p>
      <w:pPr>
        <w:pStyle w:val="Normal"/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1) Referendar 30/2019-Consepe: Encaminha alterações nas bibliografias básicas e complementares nas disciplinas dos cursos de Agronomia, Bacharelado em Ciências Agrárias, Engenharia Agrícola e Ambiental, Medicina Veterinária Zootecnia – </w:t>
      </w: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Campus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 Unaí</w:t>
      </w:r>
    </w:p>
    <w:p>
      <w:pPr>
        <w:pStyle w:val="Normal"/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2) Referendar 31/2018-Consepe: Homologa </w:t>
      </w: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ad referendum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 as dilações de prazo para os discentes do</w:t>
      </w: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 Campus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 do Mucuri.</w:t>
      </w:r>
    </w:p>
    <w:p>
      <w:pPr>
        <w:pStyle w:val="Normal"/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3) Referendar 32/2018-Consepe: Homologa </w:t>
      </w: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ad referendum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 as dilações de prazo para os discentes do</w:t>
      </w: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 Campus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 de Diamantina.</w:t>
      </w:r>
    </w:p>
    <w:p>
      <w:pPr>
        <w:pStyle w:val="Normal"/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4) Referendar 33/2019-Consepe: Homologa </w:t>
      </w: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ad referendum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 as reconsiderações de desligamento para os discentes do</w:t>
      </w: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 Campus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 de Diamantina.</w:t>
      </w:r>
    </w:p>
    <w:p>
      <w:pPr>
        <w:pStyle w:val="Normal"/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5) Referendar 34/2019-Consepe: Homologa </w:t>
      </w: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ad referendum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 prorrogação de afastamento de docente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6) Referendar 35/2019-CONSEPE: Aprovação ad referendum da atualização da lista de docentes no PPC de Engenharia Agrícola e Ambiental – Resolução nº 12 do CONSU de 2019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II – ORDEM DO DI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Aprovação da paut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  <w:t>ASSUNTOS DA PAUT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PARTE RESERVAD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) Assunto 24 – CONSEPE 2019: Recurso contra indeferimento de reconsideração de desligamento 2019/1º semestre interposto pela discente V. A. L.. (Memorando nº 081/2019 – DRCA)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PARTE ABERT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) Assunto 27 – CONSEPE 2019: Tabela de cursos afins dos cursos de Graduação da UFVJM.</w:t>
      </w:r>
    </w:p>
    <w:p>
      <w:pPr>
        <w:pStyle w:val="Normal"/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2) Assunto 26 – CONSEPE 2019: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  <w:lang w:val="pt-BR" w:eastAsia="en-US" w:bidi="ar-SA"/>
        </w:rPr>
        <w:t>Termo de cooperação técnica da UFVJM com a Secretaria de Estado de Administração Prisional e Penitenciária Agostinho de Oliveira Júnior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  <w:lang w:val="pt-BR" w:eastAsia="en-US" w:bidi="ar-SA"/>
        </w:rPr>
        <w:t>3) Assunto 25 – CONSEPE 2019: Nota de alteração conjunta no projeto pedagógico do curso de Engenharia Florestal.</w:t>
      </w:r>
    </w:p>
    <w:p>
      <w:pPr>
        <w:pStyle w:val="Normal"/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  <w:lang w:val="pt-BR" w:eastAsia="en-US" w:bidi="ar-SA"/>
        </w:rPr>
        <w:t xml:space="preserve">4) Assunto 14 – CONSEPE 2019: Retificação da Resolução nº 57, de 30 de novembro de 2018 – Vagas para ingresso nos cursos de pós-graduação </w:t>
      </w: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  <w:lang w:val="pt-BR" w:eastAsia="en-US" w:bidi="ar-SA"/>
        </w:rPr>
        <w:t xml:space="preserve">Strictu Sensu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  <w:lang w:val="pt-BR" w:eastAsia="en-US" w:bidi="ar-SA"/>
        </w:rPr>
        <w:t>da UFVJM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  <w:lang w:val="pt-BR" w:eastAsia="en-US" w:bidi="ar-SA"/>
        </w:rPr>
        <w:t>5) Assunto 15 – CONSEPE 2019: Solicita providências quanto a necessidade de professor no Departamento de Química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6) Assunto 13 – CONSEPE 2019: Proposta de criação do Programa de Auxílio à Publicação de Textos Científicos da UFVJM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  <w:lang w:val="pt-BR" w:eastAsia="en-US" w:bidi="ar-S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1134" w:top="3969" w:footer="567" w:bottom="1582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7245" cy="80518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1" t="-163" r="-161" b="-163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de Ensino Pesquisa e Extens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7245" cy="805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1" t="-163" r="-161" b="-163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de Ensino Pesquisa e Extensã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7245" cy="8051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1" t="-163" r="-161" b="-163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de Ensino Pesquisa e Extens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1">
    <w:name w:val="Cabeçalho Char1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"/>
    <w:next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pt-BR" w:eastAsia="zh-CN" w:bidi="hi-IN"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9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15:00Z</dcterms:created>
  <dc:creator>Leonardo e Débora</dc:creator>
  <dc:description/>
  <dc:language>en-US</dc:language>
  <cp:lastModifiedBy/>
  <cp:lastPrinted>2019-04-15T14:34:00Z</cp:lastPrinted>
  <dcterms:modified xsi:type="dcterms:W3CDTF">2019-04-17T11:28:00Z</dcterms:modified>
  <cp:revision>17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