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3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Decide sobre aplicação da Nota Técnica 400/2018 nas eleições de diretor de Unidade Acadêmica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78ª reunião, sendo a 58ª em caráter extraordinário, realizada no dia 21 de março de 2019, ao tratar sobre o assunto 016/2019 CONSU, </w:t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24 (vinte e quatro) votos favoráveis, 3 (três) votos contrários e 3 (três) abstenções, que a Nota Técnica 400/2018 deve ser aplicada às eleições de diretor de Unidade Acadêmica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o Presidente da Congregação da Faculdade Interdisciplinar em Humanidades desta decisã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09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09T15:27:36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