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22/2019/Consu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Calibri" w:ascii="Calibri" w:hAnsi="Calibri"/>
          <w:b/>
          <w:bCs/>
          <w:sz w:val="24"/>
          <w:szCs w:val="24"/>
        </w:rPr>
        <w:t>Assunto: Decide anular atos da 177ª sessão do Consu e toma outras providências sobre a consulta à comunidade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 xml:space="preserve">O Conselho Universitário da Universidade Federal dos Vales do Jequitinhonha e Mucuri, em sua 178ª reunião, sendo a 58ª em caráter extraordinário, realizada no dia 21 de março de 2019, ao tratar sobre o assunto 007/2019 CONSU, </w:t>
      </w:r>
      <w:r>
        <w:rPr>
          <w:rFonts w:eastAsia="Arial" w:cs="Calibri" w:ascii="Calibri" w:hAnsi="Calibri"/>
          <w:b/>
          <w:bCs/>
          <w:sz w:val="24"/>
          <w:szCs w:val="24"/>
        </w:rPr>
        <w:t>DECIDI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maioria dos votos, com 28 (vinte e oito) votos favoráveis, 11 (onze) votos contrários e 1 (uma) abstenção, pela anulação das decisões tomadas na 177ª sessão do Conselho Universitário da UFVJM, realizada no dia 07 de fevereiro de 2019, originando a Resolução nº 05, de 21 de março de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</w:r>
      <w:r>
        <w:rPr>
          <w:rFonts w:eastAsia="Arial" w:cs="Calibri" w:ascii="Calibri" w:hAnsi="Calibri"/>
          <w:b/>
          <w:bCs/>
          <w:sz w:val="24"/>
          <w:szCs w:val="24"/>
        </w:rPr>
        <w:t>DECIDI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ainda, por 38 (trinta e oito) votos favoráveis, nenhum voto contrário e 1 (uma) abstenção, que o Conselho Universitário realizará consulta à Comunidade Acadêmica sobre a escolha do novo reitorado para o quadriênio 2019-2023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</w:r>
      <w:r>
        <w:rPr>
          <w:rFonts w:eastAsia="Arial" w:cs="Calibri" w:ascii="Calibri" w:hAnsi="Calibri"/>
          <w:b/>
          <w:bCs/>
          <w:sz w:val="24"/>
          <w:szCs w:val="24"/>
        </w:rPr>
        <w:t>DECIDI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28 (vinte e oito) votos favoráveis, 10 (dez) votos contrários e nenhuma abstenção, que a consulta à comunidade acadêmica seguirá todos os trâmites estabelecidos na Nota Técnica 400/2018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</w:r>
      <w:r>
        <w:rPr>
          <w:rFonts w:eastAsia="Arial" w:cs="Calibri" w:ascii="Calibri" w:hAnsi="Calibri"/>
          <w:b/>
          <w:bCs/>
          <w:sz w:val="24"/>
          <w:szCs w:val="24"/>
        </w:rPr>
        <w:t>DECIDI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também, por 31 (trinta e um) votos favoráveis, 4 (quatro) votos contrários e 2 (duas) abstenções, que a proporção entre o peso dos votos por categoria na consulta será de 70% (setenta por cento) para os votos dos docentes, 15% (quinze por cento) para os votos dos técnico-administrativos e 15% (quinze por cento) para os votos dos discentes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Ficou estabelecido, ainda, que o professor Lucas Franco Ferreira continuará como presidente da Comissão Eleitoral para dar continuidade aos trabalhos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iamantina, 09 de abril de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GILCIANO SARAIVA NOGUEIRA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Presidente do Consu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8-03-19T10:18:00Z</cp:lastPrinted>
  <dcterms:modified xsi:type="dcterms:W3CDTF">2019-04-09T15:20:29Z</dcterms:modified>
  <cp:revision>8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